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ลข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………………………</w:t>
      </w:r>
      <w:r>
        <w:rPr>
          <w:rFonts w:cs="Browallia New" w:ascii="Browallia New" w:hAnsi="Browallia New"/>
          <w:b/>
          <w:bCs/>
          <w:sz w:val="28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สมัครสมาชิ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ามข้อบังคับสภาวิชาชีพข่าววิทยุและโทรทัศน์ไทย ว่าด้วยการเป็นสมาชิก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cs="Browallia New" w:ascii="Browallia New" w:hAnsi="Browallia New"/>
          <w:b/>
          <w:bCs/>
          <w:sz w:val="36"/>
          <w:szCs w:val="36"/>
        </w:rPr>
        <w:t>2553</w:t>
      </w:r>
    </w:p>
    <w:p>
      <w:pPr>
        <w:pStyle w:val="Normal"/>
        <w:ind w:left="5040" w:firstLine="72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 ขอแสดงความประสงค์สมัครเข้าเป็นองค์กรสมาชิกของสภาวิชาชีพข่าววิทยุและโทรทัศน์ไทย โดยมีข้อมูลรายละเอียดขององค์กรดังจะกล่าวต่อไป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องค์กรผู้สมัครเป็นสมาชิก </w:t>
      </w:r>
    </w:p>
    <w:p>
      <w:pPr>
        <w:pStyle w:val="Style1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องค์กรผู้สมัครเป็นสมาชิ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อยู่ที่เลขที่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ีเมล์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ว็บไซด์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cs="Browallia New" w:ascii="Browallia New" w:hAnsi="Browallia New"/>
          <w:sz w:val="32"/>
          <w:szCs w:val="32"/>
        </w:rPr>
        <w:t>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ถานะ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่วยงานราชการ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ูลนิธิ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มาคม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กชน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ื่น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ระบุรายละเอียด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 ผู้แท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ธิ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อำนวยการฝ่ายข่าว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ัวหน้าข่าว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ได้รับมอบหม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มอบอำนาจจากองค์กรผู้สมัครเป็นสมาชิก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ช่องทางการเผยแพร่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ออกอากาศ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จจุบั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อกอากาศทางสถานีวิทยุ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โทรทัศน์  รับฟั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ับชมได้ผ่านทาง</w:t>
      </w:r>
      <w:r>
        <w:rPr>
          <w:rFonts w:ascii="Browallia New" w:hAnsi="Browallia New" w:cs="Browallia New"/>
          <w:sz w:val="32"/>
          <w:sz w:val="32"/>
          <w:szCs w:val="32"/>
        </w:rPr>
        <w:t>คลื่นความถี่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ช่องสัญญาณ</w:t>
      </w:r>
      <w:r>
        <w:rPr>
          <w:rFonts w:cs="Browallia New" w:ascii="Browallia New" w:hAnsi="Browallia New"/>
          <w:sz w:val="32"/>
          <w:szCs w:val="32"/>
        </w:rPr>
        <w:t>.....................</w:t>
      </w:r>
    </w:p>
    <w:p>
      <w:pPr>
        <w:pStyle w:val="Style15"/>
        <w:ind w:left="0" w:right="-42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เวลาการออกอากาศ เปิดสถานีตั้งแต่เวลา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ปิดสถานีเวลา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Style15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กองบรรณาธิการ</w:t>
      </w:r>
    </w:p>
    <w:p>
      <w:pPr>
        <w:pStyle w:val="Style15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พนักงานทั้งสิ้นจำนวน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5"/>
        <w:numPr>
          <w:ilvl w:val="1"/>
          <w:numId w:val="4"/>
        </w:numPr>
        <w:ind w:left="1440" w:right="-426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บรรณาธิการบริหารหรือผู้ควบคุมและดำเนินงานกองบรรณาธิการหรือรายการข่าวที่เรียกชื่อเป็นอย่างอื่น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Style1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ผู้ปฏิบัติหน้าที่ ผู้สื่อข่าว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ข่าว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ียนบท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่ายภาพ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ดต่อภาพ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จัดทำกราฟฟิก</w:t>
      </w:r>
      <w:r>
        <w:rPr>
          <w:rFonts w:cs="Browallia New" w:ascii="Browallia New" w:hAnsi="Browallia New"/>
          <w:sz w:val="32"/>
          <w:szCs w:val="32"/>
        </w:rPr>
        <w:t>/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กาศ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ธีก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ผู้ที่ทำงานเกี่ยวเนื่องกับการผลิตและออกอากาศข่าว จำนวน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ปรดแนบแผนผังโครงสร้างกองบรรณาธิการข่าวโดยสังเ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ุณาระบุเพื่อเป็นข้อมูลประกอบการพิจารณารับสมัค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รายการข่าวและรายการสถานการณ์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ปรดแนบผังรายการประกอบ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Style15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รายการ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ออกอากาศเวลา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Style15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รายการ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ออกอากาศเวลา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Style15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รายการ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ออกอากาศเวลา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Style15"/>
        <w:numPr>
          <w:ilvl w:val="1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รายการ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ออกอากาศเวลา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อกสารประกอบการสมัครเป็นสมาชิก</w:t>
      </w:r>
    </w:p>
    <w:p>
      <w:pPr>
        <w:pStyle w:val="Style15"/>
        <w:numPr>
          <w:ilvl w:val="1"/>
          <w:numId w:val="4"/>
        </w:numPr>
        <w:ind w:left="1440" w:right="-426" w:hanging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บัตรประจำตัวประชาช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บ้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แท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ัวแทนขององค์กรผู้สมัครเป็นสมาชิก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หนังสือรับรองการจดทะเบียนเป็นนิติบุคค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numPr>
          <w:ilvl w:val="1"/>
          <w:numId w:val="4"/>
        </w:numPr>
        <w:jc w:val="left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ำเนาใบอนุญาตการให้ใช้คลื่นความถี่</w:t>
      </w:r>
      <w:r>
        <w:rPr>
          <w:rFonts w:cs="Browallia New" w:ascii="Browallia New" w:hAnsi="Browallia New"/>
          <w:spacing w:val="-20"/>
          <w:sz w:val="32"/>
          <w:szCs w:val="32"/>
        </w:rPr>
        <w:t>/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กอบกิจการวิทยุกระจายเสียง</w:t>
      </w:r>
      <w:r>
        <w:rPr>
          <w:rFonts w:cs="Browallia New" w:ascii="Browallia New" w:hAnsi="Browallia New"/>
          <w:spacing w:val="-20"/>
          <w:sz w:val="32"/>
          <w:szCs w:val="32"/>
        </w:rPr>
        <w:t>/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ทยุโทรทัศน์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20"/>
          <w:sz w:val="32"/>
          <w:szCs w:val="32"/>
        </w:rPr>
        <w:t>(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pacing w:val="-20"/>
          <w:sz w:val="32"/>
          <w:szCs w:val="32"/>
        </w:rPr>
        <w:t>)</w:t>
      </w:r>
    </w:p>
    <w:p>
      <w:pPr>
        <w:pStyle w:val="Style15"/>
        <w:numPr>
          <w:ilvl w:val="1"/>
          <w:numId w:val="4"/>
        </w:numPr>
        <w:ind w:left="1440" w:right="-284" w:hanging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หนังส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บอำนาจจากองค์กรผู้สมัครเป็นสมาชิ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บรรณาธิการหรือผู้อำนวยการฝ่ายข่าวหรือหัวหน้าข่า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5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ู้รับผิดชอบในการติดต่อ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สานงาน </w:t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</w:t>
      </w:r>
    </w:p>
    <w:p>
      <w:pPr>
        <w:pStyle w:val="Style15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ติดต่อ เลขที่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หมู่ที่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ตรอ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ซอย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ถนน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ขว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ascii="Browallia New" w:hAnsi="Browallia New" w:cs="Browallia New"/>
          <w:sz w:val="32"/>
          <w:sz w:val="32"/>
          <w:szCs w:val="32"/>
        </w:rPr>
        <w:t>โทรศัพท์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ทรสาร</w:t>
      </w:r>
      <w:r>
        <w:rPr>
          <w:rFonts w:cs="Browallia New" w:ascii="Browallia New" w:hAnsi="Browallia New"/>
          <w:sz w:val="32"/>
          <w:szCs w:val="32"/>
        </w:rPr>
        <w:t>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ีเมล์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</w:t>
      </w:r>
    </w:p>
    <w:p>
      <w:pPr>
        <w:pStyle w:val="Style15"/>
        <w:autoSpaceDE w:val="false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right="-1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ผู้สมัครเป็นองค์กรสมาชิกได้รับทราบธรรมนูญฯ ข้อบังคับฯ ของสภาวิชาชีพข่าววิทยุและโทรทัศน์ไทยที่มีผลบังคับใช้ตามที่ได้ประกาศใช้แล้วทุกฉบับแล้ว ข้าพเจ้ายอมรับผูกพันในอันที่จะปฏิบัติตามธรรมนูญและข้อบังคับของสภาวิชาชีพข่าววิทยุและโทรทัศน์ไทยดังกล่าวทุกฉบับมีมีอยู่ในขณะนี้และที่จะมีใช้บังคับต่อไปในอนาคต และขอรับรองว่า สถานีวิทยุกระจายเสีย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ทยุโทรทัศน์นี้เป็นสถานีที่</w:t>
      </w:r>
    </w:p>
    <w:p>
      <w:pPr>
        <w:pStyle w:val="Style15"/>
        <w:numPr>
          <w:ilvl w:val="0"/>
          <w:numId w:val="2"/>
        </w:numPr>
        <w:autoSpaceDE w:val="false"/>
        <w:ind w:left="1440" w:right="-613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เสนอข่าวสาร และไม่มีเนื้อหาสาระที่ขัดต่อจริยธรรมแห่งวิชาชีพ </w:t>
      </w:r>
    </w:p>
    <w:p>
      <w:pPr>
        <w:pStyle w:val="Style15"/>
        <w:numPr>
          <w:ilvl w:val="0"/>
          <w:numId w:val="2"/>
        </w:numPr>
        <w:autoSpaceDE w:val="false"/>
        <w:ind w:left="1440" w:right="-1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ของหรือผู้ได้รับใบอนุญาตประกอบกิจการหรือบรรณาธิการไม่เคยต้องคำสั่งลงโทษในการประพฤติผิดจริยธรรมแห่งวิชาชีพอย่างร้ายแรงจากสภาวิชาชีพข่าววิทยุและโทรทัศน์ไทยหรือองค์กรวิชาชีพอื่น</w:t>
      </w:r>
    </w:p>
    <w:p>
      <w:pPr>
        <w:pStyle w:val="Style15"/>
        <w:autoSpaceDE w:val="false"/>
        <w:ind w:left="0" w:right="-1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autoSpaceDE w:val="false"/>
        <w:ind w:left="1440" w:right="-1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numPr>
          <w:ilvl w:val="0"/>
          <w:numId w:val="2"/>
        </w:numPr>
        <w:autoSpaceDE w:val="false"/>
        <w:ind w:left="1440" w:right="-1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ของหรือผู้ได้รับใบอนุญาตประกอบกิจการหรือบรรณาธิการไม่เคยเป็นผู้ปฏิบัติขัดต่อมติของสภาวิชาชีพข่าววิทยุและโทรทัศน์ไทย และคณะกรรมการมีมติด้วยคะแนนเสียงไม่น้อยกว่าสามในสี่ของคณะกรรมการทั้งหมดให้พ้นจากสมาชิกภาพ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ได้แนบเอกสารประกอบการสมัครตามข้อ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มาพร้อมกันนี้แล้ว และมีความประสงค์จะขอสมัครเป็นองค์กรสมาชิกของสภาวิชาชีพข่าววิทยุและโทรทัศน์ไทย ตามข้อบังคับสภาวิชาชีพข่าววิทยุและโทรทัศน์ไทย ว่าด้วยการเป็นสมาชิก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5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ยินยอมชำระค่าธรรมเนียมแรกเข้าและค่าบำรุงรายปีตามที่คณะกรรมการประกาศกำหนดต่อไป</w:t>
      </w:r>
    </w:p>
    <w:p>
      <w:pPr>
        <w:pStyle w:val="Normal"/>
        <w:autoSpaceDE w:val="false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(..........................................................................)</w:t>
        <w:tab/>
        <w:tab/>
        <w:t xml:space="preserve"> </w:t>
      </w:r>
    </w:p>
    <w:p>
      <w:pPr>
        <w:pStyle w:val="Normal"/>
        <w:autoSpaceDE w:val="false"/>
        <w:ind w:left="144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ได้รับมอบหม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มอบอำนาจจากองค์กรผู้สมัครเป็นสมาชิก</w:t>
      </w:r>
    </w:p>
    <w:p>
      <w:pPr>
        <w:pStyle w:val="Normal"/>
        <w:autoSpaceDE w:val="false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autoSpaceDE w:val="false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autoSpaceDE w:val="false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98"/>
        <w:gridCol w:w="2291"/>
        <w:gridCol w:w="2910"/>
        <w:gridCol w:w="2046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ันทึกการรับสมัคร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ฉพาะเจ้าหน้าที่สภาวิชาชีพข่าววิทยุและโทรทัศน์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เอกสารแล้วครบถ้วนถูกต้องรับไว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ประชุมคณะกรรมการครั้ง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มติอนุมัติรับเป็นองค์กรสมาชิ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มติไม่รับเป็นองค์กรสมาชิก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ลขาธิการแจ้งมติพร้อมเหตุผลแก่ผู้สมัครแล้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ทะเบียนสมาชิกเลข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</w:t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67325" cy="219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635</wp:posOffset>
          </wp:positionV>
          <wp:extent cx="5267325" cy="219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5267325" cy="68580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7160" cy="685800"/>
                        <a:chOff x="0" y="0"/>
                        <a:chExt cx="526716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1800" y="2520"/>
                          <a:ext cx="5262120" cy="68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040" y="515520"/>
                          <a:ext cx="1479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28">
                              <a:moveTo>
                                <a:pt x="234" y="128"/>
                              </a:moveTo>
                              <a:lnTo>
                                <a:pt x="150" y="128"/>
                              </a:lnTo>
                              <a:lnTo>
                                <a:pt x="61" y="40"/>
                              </a:lnTo>
                              <a:lnTo>
                                <a:pt x="61" y="128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84" y="0"/>
                              </a:lnTo>
                              <a:lnTo>
                                <a:pt x="172" y="88"/>
                              </a:lnTo>
                              <a:lnTo>
                                <a:pt x="172" y="0"/>
                              </a:lnTo>
                              <a:lnTo>
                                <a:pt x="234" y="0"/>
                              </a:lnTo>
                              <a:lnTo>
                                <a:pt x="234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515520"/>
                          <a:ext cx="131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29">
                              <a:moveTo>
                                <a:pt x="47" y="21"/>
                              </a:moveTo>
                              <a:cubicBezTo>
                                <a:pt x="47" y="24"/>
                                <a:pt x="44" y="26"/>
                                <a:pt x="40" y="27"/>
                              </a:cubicBezTo>
                              <a:cubicBezTo>
                                <a:pt x="36" y="28"/>
                                <a:pt x="31" y="29"/>
                                <a:pt x="25" y="29"/>
                              </a:cubicBezTo>
                              <a:cubicBezTo>
                                <a:pt x="0" y="29"/>
                                <a:pt x="0" y="29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32" y="0"/>
                                <a:pt x="37" y="1"/>
                                <a:pt x="40" y="2"/>
                              </a:cubicBezTo>
                              <a:cubicBezTo>
                                <a:pt x="44" y="3"/>
                                <a:pt x="45" y="5"/>
                                <a:pt x="45" y="7"/>
                              </a:cubicBezTo>
                              <a:cubicBezTo>
                                <a:pt x="45" y="9"/>
                                <a:pt x="45" y="11"/>
                                <a:pt x="43" y="12"/>
                              </a:cubicBezTo>
                              <a:cubicBezTo>
                                <a:pt x="41" y="13"/>
                                <a:pt x="39" y="14"/>
                                <a:pt x="35" y="14"/>
                              </a:cubicBezTo>
                              <a:cubicBezTo>
                                <a:pt x="43" y="15"/>
                                <a:pt x="47" y="17"/>
                                <a:pt x="47" y="21"/>
                              </a:cubicBezTo>
                              <a:moveTo>
                                <a:pt x="30" y="8"/>
                              </a:moveTo>
                              <a:cubicBezTo>
                                <a:pt x="30" y="7"/>
                                <a:pt x="29" y="7"/>
                                <a:pt x="27" y="6"/>
                              </a:cubicBezTo>
                              <a:cubicBezTo>
                                <a:pt x="26" y="6"/>
                                <a:pt x="23" y="6"/>
                                <a:pt x="20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1" y="11"/>
                                <a:pt x="23" y="11"/>
                                <a:pt x="24" y="11"/>
                              </a:cubicBezTo>
                              <a:cubicBezTo>
                                <a:pt x="25" y="11"/>
                                <a:pt x="26" y="11"/>
                                <a:pt x="27" y="11"/>
                              </a:cubicBezTo>
                              <a:cubicBezTo>
                                <a:pt x="29" y="10"/>
                                <a:pt x="30" y="10"/>
                                <a:pt x="30" y="8"/>
                              </a:cubicBezTo>
                              <a:moveTo>
                                <a:pt x="32" y="20"/>
                              </a:moveTo>
                              <a:cubicBezTo>
                                <a:pt x="32" y="19"/>
                                <a:pt x="30" y="18"/>
                                <a:pt x="28" y="17"/>
                              </a:cubicBezTo>
                              <a:cubicBezTo>
                                <a:pt x="26" y="17"/>
                                <a:pt x="24" y="17"/>
                                <a:pt x="20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3" y="23"/>
                                <a:pt x="26" y="23"/>
                                <a:pt x="28" y="23"/>
                              </a:cubicBezTo>
                              <a:cubicBezTo>
                                <a:pt x="30" y="22"/>
                                <a:pt x="32" y="21"/>
                                <a:pt x="32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515520"/>
                          <a:ext cx="1396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9">
                              <a:moveTo>
                                <a:pt x="50" y="28"/>
                              </a:moveTo>
                              <a:cubicBezTo>
                                <a:pt x="49" y="28"/>
                                <a:pt x="47" y="28"/>
                                <a:pt x="45" y="28"/>
                              </a:cubicBezTo>
                              <a:cubicBezTo>
                                <a:pt x="44" y="29"/>
                                <a:pt x="43" y="29"/>
                                <a:pt x="42" y="29"/>
                              </a:cubicBezTo>
                              <a:cubicBezTo>
                                <a:pt x="41" y="29"/>
                                <a:pt x="39" y="29"/>
                                <a:pt x="38" y="29"/>
                              </a:cubicBezTo>
                              <a:cubicBezTo>
                                <a:pt x="36" y="29"/>
                                <a:pt x="34" y="29"/>
                                <a:pt x="33" y="29"/>
                              </a:cubicBezTo>
                              <a:cubicBezTo>
                                <a:pt x="24" y="29"/>
                                <a:pt x="17" y="28"/>
                                <a:pt x="11" y="26"/>
                              </a:cubicBezTo>
                              <a:cubicBezTo>
                                <a:pt x="4" y="23"/>
                                <a:pt x="0" y="20"/>
                                <a:pt x="0" y="15"/>
                              </a:cubicBezTo>
                              <a:cubicBezTo>
                                <a:pt x="0" y="10"/>
                                <a:pt x="3" y="6"/>
                                <a:pt x="9" y="3"/>
                              </a:cubicBezTo>
                              <a:cubicBezTo>
                                <a:pt x="15" y="1"/>
                                <a:pt x="23" y="0"/>
                                <a:pt x="33" y="0"/>
                              </a:cubicBezTo>
                              <a:cubicBezTo>
                                <a:pt x="35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6" y="1"/>
                                <a:pt x="50" y="1"/>
                              </a:cubicBezTo>
                              <a:cubicBezTo>
                                <a:pt x="50" y="7"/>
                                <a:pt x="50" y="7"/>
                                <a:pt x="50" y="7"/>
                              </a:cubicBezTo>
                              <a:cubicBezTo>
                                <a:pt x="45" y="6"/>
                                <a:pt x="39" y="5"/>
                                <a:pt x="33" y="5"/>
                              </a:cubicBezTo>
                              <a:cubicBezTo>
                                <a:pt x="28" y="5"/>
                                <a:pt x="24" y="6"/>
                                <a:pt x="21" y="8"/>
                              </a:cubicBezTo>
                              <a:cubicBezTo>
                                <a:pt x="17" y="10"/>
                                <a:pt x="16" y="12"/>
                                <a:pt x="16" y="15"/>
                              </a:cubicBezTo>
                              <a:cubicBezTo>
                                <a:pt x="16" y="17"/>
                                <a:pt x="17" y="19"/>
                                <a:pt x="21" y="21"/>
                              </a:cubicBezTo>
                              <a:cubicBezTo>
                                <a:pt x="24" y="23"/>
                                <a:pt x="29" y="24"/>
                                <a:pt x="35" y="24"/>
                              </a:cubicBezTo>
                              <a:cubicBezTo>
                                <a:pt x="37" y="24"/>
                                <a:pt x="39" y="23"/>
                                <a:pt x="42" y="23"/>
                              </a:cubicBezTo>
                              <a:cubicBezTo>
                                <a:pt x="45" y="23"/>
                                <a:pt x="47" y="23"/>
                                <a:pt x="50" y="22"/>
                              </a:cubicBezTo>
                              <a:lnTo>
                                <a:pt x="5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520" y="515520"/>
                          <a:ext cx="1224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128">
                              <a:moveTo>
                                <a:pt x="194" y="27"/>
                              </a:moveTo>
                              <a:lnTo>
                                <a:pt x="132" y="27"/>
                              </a:lnTo>
                              <a:lnTo>
                                <a:pt x="132" y="128"/>
                              </a:lnTo>
                              <a:lnTo>
                                <a:pt x="62" y="128"/>
                              </a:lnTo>
                              <a:lnTo>
                                <a:pt x="62" y="27"/>
                              </a:lnTo>
                              <a:lnTo>
                                <a:pt x="0" y="27"/>
                              </a:lnTo>
                              <a:lnTo>
                                <a:pt x="0" y="0"/>
                              </a:lnTo>
                              <a:lnTo>
                                <a:pt x="194" y="0"/>
                              </a:lnTo>
                              <a:lnTo>
                                <a:pt x="1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246240"/>
                          <a:ext cx="3808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4">
                              <a:moveTo>
                                <a:pt x="131" y="7"/>
                              </a:moveTo>
                              <a:cubicBezTo>
                                <a:pt x="127" y="0"/>
                                <a:pt x="95" y="12"/>
                                <a:pt x="60" y="34"/>
                              </a:cubicBezTo>
                              <a:cubicBezTo>
                                <a:pt x="25" y="56"/>
                                <a:pt x="0" y="80"/>
                                <a:pt x="4" y="87"/>
                              </a:cubicBezTo>
                              <a:cubicBezTo>
                                <a:pt x="9" y="94"/>
                                <a:pt x="41" y="81"/>
                                <a:pt x="76" y="59"/>
                              </a:cubicBezTo>
                              <a:cubicBezTo>
                                <a:pt x="111" y="37"/>
                                <a:pt x="136" y="14"/>
                                <a:pt x="131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257760"/>
                          <a:ext cx="3135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7">
                              <a:moveTo>
                                <a:pt x="109" y="5"/>
                              </a:moveTo>
                              <a:cubicBezTo>
                                <a:pt x="106" y="0"/>
                                <a:pt x="80" y="11"/>
                                <a:pt x="50" y="29"/>
                              </a:cubicBezTo>
                              <a:cubicBezTo>
                                <a:pt x="21" y="48"/>
                                <a:pt x="0" y="67"/>
                                <a:pt x="3" y="72"/>
                              </a:cubicBezTo>
                              <a:cubicBezTo>
                                <a:pt x="6" y="77"/>
                                <a:pt x="33" y="66"/>
                                <a:pt x="62" y="48"/>
                              </a:cubicBezTo>
                              <a:cubicBezTo>
                                <a:pt x="91" y="30"/>
                                <a:pt x="112" y="10"/>
                                <a:pt x="109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102960"/>
                          <a:ext cx="56340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40">
                              <a:moveTo>
                                <a:pt x="195" y="11"/>
                              </a:moveTo>
                              <a:cubicBezTo>
                                <a:pt x="188" y="0"/>
                                <a:pt x="141" y="18"/>
                                <a:pt x="89" y="51"/>
                              </a:cubicBezTo>
                              <a:cubicBezTo>
                                <a:pt x="37" y="83"/>
                                <a:pt x="0" y="118"/>
                                <a:pt x="7" y="129"/>
                              </a:cubicBezTo>
                              <a:cubicBezTo>
                                <a:pt x="14" y="140"/>
                                <a:pt x="61" y="122"/>
                                <a:pt x="113" y="89"/>
                              </a:cubicBezTo>
                              <a:cubicBezTo>
                                <a:pt x="165" y="57"/>
                                <a:pt x="201" y="22"/>
                                <a:pt x="195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22040"/>
                          <a:ext cx="46476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4">
                              <a:moveTo>
                                <a:pt x="162" y="8"/>
                              </a:moveTo>
                              <a:cubicBezTo>
                                <a:pt x="157" y="0"/>
                                <a:pt x="118" y="16"/>
                                <a:pt x="75" y="43"/>
                              </a:cubicBezTo>
                              <a:cubicBezTo>
                                <a:pt x="31" y="70"/>
                                <a:pt x="0" y="98"/>
                                <a:pt x="5" y="106"/>
                              </a:cubicBezTo>
                              <a:cubicBezTo>
                                <a:pt x="10" y="114"/>
                                <a:pt x="49" y="98"/>
                                <a:pt x="92" y="71"/>
                              </a:cubicBezTo>
                              <a:cubicBezTo>
                                <a:pt x="135" y="44"/>
                                <a:pt x="166" y="16"/>
                                <a:pt x="162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341640"/>
                          <a:ext cx="2858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71">
                              <a:moveTo>
                                <a:pt x="98" y="5"/>
                              </a:moveTo>
                              <a:cubicBezTo>
                                <a:pt x="95" y="0"/>
                                <a:pt x="71" y="9"/>
                                <a:pt x="45" y="26"/>
                              </a:cubicBezTo>
                              <a:cubicBezTo>
                                <a:pt x="18" y="43"/>
                                <a:pt x="0" y="60"/>
                                <a:pt x="3" y="65"/>
                              </a:cubicBezTo>
                              <a:cubicBezTo>
                                <a:pt x="6" y="71"/>
                                <a:pt x="30" y="62"/>
                                <a:pt x="57" y="45"/>
                              </a:cubicBezTo>
                              <a:cubicBezTo>
                                <a:pt x="83" y="28"/>
                                <a:pt x="102" y="11"/>
                                <a:pt x="9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351720"/>
                          <a:ext cx="2379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7">
                              <a:moveTo>
                                <a:pt x="82" y="3"/>
                              </a:moveTo>
                              <a:cubicBezTo>
                                <a:pt x="80" y="0"/>
                                <a:pt x="60" y="8"/>
                                <a:pt x="38" y="21"/>
                              </a:cubicBezTo>
                              <a:cubicBezTo>
                                <a:pt x="16" y="35"/>
                                <a:pt x="0" y="50"/>
                                <a:pt x="3" y="53"/>
                              </a:cubicBezTo>
                              <a:cubicBezTo>
                                <a:pt x="5" y="57"/>
                                <a:pt x="25" y="49"/>
                                <a:pt x="47" y="35"/>
                              </a:cubicBezTo>
                              <a:cubicBezTo>
                                <a:pt x="69" y="22"/>
                                <a:pt x="85" y="7"/>
                                <a:pt x="8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0"/>
                          <a:ext cx="2487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430">
                              <a:moveTo>
                                <a:pt x="393" y="386"/>
                              </a:moveTo>
                              <a:lnTo>
                                <a:pt x="0" y="0"/>
                              </a:lnTo>
                              <a:lnTo>
                                <a:pt x="102" y="430"/>
                              </a:lnTo>
                              <a:lnTo>
                                <a:pt x="75" y="153"/>
                              </a:lnTo>
                              <a:lnTo>
                                <a:pt x="393" y="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0" y="497160"/>
                          <a:ext cx="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760" y="407520"/>
                          <a:ext cx="838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8">
                              <a:moveTo>
                                <a:pt x="30" y="28"/>
                              </a:moveTo>
                              <a:cubicBezTo>
                                <a:pt x="25" y="28"/>
                                <a:pt x="25" y="28"/>
                                <a:pt x="25" y="28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ubicBezTo>
                                <a:pt x="24" y="16"/>
                                <a:pt x="23" y="15"/>
                                <a:pt x="21" y="15"/>
                              </a:cubicBezTo>
                              <a:cubicBezTo>
                                <a:pt x="19" y="14"/>
                                <a:pt x="17" y="14"/>
                                <a:pt x="15" y="14"/>
                              </a:cubicBezTo>
                              <a:cubicBezTo>
                                <a:pt x="12" y="14"/>
                                <a:pt x="10" y="14"/>
                                <a:pt x="8" y="15"/>
                              </a:cubicBezTo>
                              <a:cubicBezTo>
                                <a:pt x="6" y="16"/>
                                <a:pt x="5" y="18"/>
                                <a:pt x="5" y="20"/>
                              </a:cubicBezTo>
                              <a:cubicBezTo>
                                <a:pt x="5" y="21"/>
                                <a:pt x="5" y="22"/>
                                <a:pt x="7" y="23"/>
                              </a:cubicBezTo>
                              <a:cubicBezTo>
                                <a:pt x="8" y="24"/>
                                <a:pt x="9" y="24"/>
                                <a:pt x="11" y="24"/>
                              </a:cubicBezTo>
                              <a:cubicBezTo>
                                <a:pt x="13" y="24"/>
                                <a:pt x="14" y="24"/>
                                <a:pt x="16" y="23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6" y="27"/>
                                <a:pt x="14" y="28"/>
                                <a:pt x="11" y="28"/>
                              </a:cubicBezTo>
                              <a:cubicBezTo>
                                <a:pt x="8" y="28"/>
                                <a:pt x="5" y="27"/>
                                <a:pt x="3" y="26"/>
                              </a:cubicBezTo>
                              <a:cubicBezTo>
                                <a:pt x="1" y="24"/>
                                <a:pt x="0" y="22"/>
                                <a:pt x="0" y="20"/>
                              </a:cubicBezTo>
                              <a:cubicBezTo>
                                <a:pt x="0" y="17"/>
                                <a:pt x="2" y="14"/>
                                <a:pt x="5" y="13"/>
                              </a:cubicBezTo>
                              <a:cubicBezTo>
                                <a:pt x="7" y="11"/>
                                <a:pt x="11" y="10"/>
                                <a:pt x="15" y="10"/>
                              </a:cubicBezTo>
                              <a:cubicBezTo>
                                <a:pt x="19" y="10"/>
                                <a:pt x="22" y="11"/>
                                <a:pt x="25" y="13"/>
                              </a:cubicBezTo>
                              <a:cubicBezTo>
                                <a:pt x="25" y="9"/>
                                <a:pt x="25" y="9"/>
                                <a:pt x="25" y="9"/>
                              </a:cubicBezTo>
                              <a:cubicBezTo>
                                <a:pt x="25" y="8"/>
                                <a:pt x="23" y="7"/>
                                <a:pt x="22" y="7"/>
                              </a:cubicBezTo>
                              <a:cubicBezTo>
                                <a:pt x="20" y="6"/>
                                <a:pt x="18" y="6"/>
                                <a:pt x="17" y="6"/>
                              </a:cubicBezTo>
                              <a:cubicBezTo>
                                <a:pt x="12" y="6"/>
                                <a:pt x="9" y="7"/>
                                <a:pt x="7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4" y="5"/>
                                <a:pt x="9" y="2"/>
                                <a:pt x="17" y="2"/>
                              </a:cubicBezTo>
                              <a:cubicBezTo>
                                <a:pt x="19" y="2"/>
                                <a:pt x="21" y="3"/>
                                <a:pt x="23" y="3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0" y="3"/>
                                <a:pt x="30" y="3"/>
                                <a:pt x="30" y="3"/>
                              </a:cubicBezTo>
                              <a:cubicBezTo>
                                <a:pt x="27" y="5"/>
                                <a:pt x="27" y="5"/>
                                <a:pt x="27" y="5"/>
                              </a:cubicBezTo>
                              <a:cubicBezTo>
                                <a:pt x="29" y="6"/>
                                <a:pt x="30" y="7"/>
                                <a:pt x="30" y="8"/>
                              </a:cubicBezTo>
                              <a:lnTo>
                                <a:pt x="3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413280"/>
                          <a:ext cx="86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6">
                              <a:moveTo>
                                <a:pt x="31" y="26"/>
                              </a:moveTo>
                              <a:cubicBezTo>
                                <a:pt x="26" y="26"/>
                                <a:pt x="26" y="26"/>
                                <a:pt x="26" y="26"/>
                              </a:cubicBezTo>
                              <a:cubicBezTo>
                                <a:pt x="26" y="9"/>
                                <a:pt x="26" y="9"/>
                                <a:pt x="26" y="9"/>
                              </a:cubicBezTo>
                              <a:cubicBezTo>
                                <a:pt x="26" y="7"/>
                                <a:pt x="25" y="6"/>
                                <a:pt x="23" y="5"/>
                              </a:cubicBezTo>
                              <a:cubicBezTo>
                                <a:pt x="22" y="4"/>
                                <a:pt x="19" y="4"/>
                                <a:pt x="17" y="4"/>
                              </a:cubicBezTo>
                              <a:cubicBezTo>
                                <a:pt x="13" y="4"/>
                                <a:pt x="10" y="5"/>
                                <a:pt x="8" y="7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2"/>
                                <a:pt x="11" y="0"/>
                                <a:pt x="17" y="0"/>
                              </a:cubicBezTo>
                              <a:cubicBezTo>
                                <a:pt x="21" y="0"/>
                                <a:pt x="24" y="1"/>
                                <a:pt x="27" y="2"/>
                              </a:cubicBezTo>
                              <a:cubicBezTo>
                                <a:pt x="29" y="4"/>
                                <a:pt x="31" y="6"/>
                                <a:pt x="31" y="9"/>
                              </a:cubicBezTo>
                              <a:lnTo>
                                <a:pt x="3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960" y="413280"/>
                          <a:ext cx="558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20" y="26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8"/>
                                <a:pt x="15" y="7"/>
                                <a:pt x="13" y="5"/>
                              </a:cubicBezTo>
                              <a:cubicBezTo>
                                <a:pt x="12" y="4"/>
                                <a:pt x="10" y="4"/>
                                <a:pt x="7" y="4"/>
                              </a:cubicBezTo>
                              <a:cubicBezTo>
                                <a:pt x="5" y="4"/>
                                <a:pt x="2" y="4"/>
                                <a:pt x="0" y="5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1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5" y="1"/>
                                <a:pt x="17" y="3"/>
                              </a:cubicBezTo>
                              <a:cubicBezTo>
                                <a:pt x="19" y="4"/>
                                <a:pt x="20" y="6"/>
                                <a:pt x="20" y="9"/>
                              </a:cubicBezTo>
                              <a:lnTo>
                                <a:pt x="2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413280"/>
                          <a:ext cx="80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29" y="13"/>
                              </a:moveTo>
                              <a:cubicBezTo>
                                <a:pt x="29" y="17"/>
                                <a:pt x="28" y="20"/>
                                <a:pt x="25" y="22"/>
                              </a:cubicBezTo>
                              <a:cubicBezTo>
                                <a:pt x="22" y="25"/>
                                <a:pt x="19" y="26"/>
                                <a:pt x="14" y="26"/>
                              </a:cubicBezTo>
                              <a:cubicBezTo>
                                <a:pt x="11" y="26"/>
                                <a:pt x="8" y="25"/>
                                <a:pt x="5" y="24"/>
                              </a:cubicBezTo>
                              <a:cubicBezTo>
                                <a:pt x="3" y="22"/>
                                <a:pt x="1" y="20"/>
                                <a:pt x="0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7" y="21"/>
                                <a:pt x="10" y="23"/>
                                <a:pt x="14" y="23"/>
                              </a:cubicBezTo>
                              <a:cubicBezTo>
                                <a:pt x="17" y="23"/>
                                <a:pt x="20" y="22"/>
                                <a:pt x="22" y="20"/>
                              </a:cubicBezTo>
                              <a:cubicBezTo>
                                <a:pt x="23" y="18"/>
                                <a:pt x="24" y="16"/>
                                <a:pt x="24" y="13"/>
                              </a:cubicBezTo>
                              <a:cubicBezTo>
                                <a:pt x="24" y="11"/>
                                <a:pt x="23" y="8"/>
                                <a:pt x="22" y="7"/>
                              </a:cubicBezTo>
                              <a:cubicBezTo>
                                <a:pt x="20" y="5"/>
                                <a:pt x="17" y="4"/>
                                <a:pt x="14" y="4"/>
                              </a:cubicBezTo>
                              <a:cubicBezTo>
                                <a:pt x="10" y="4"/>
                                <a:pt x="7" y="5"/>
                                <a:pt x="5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6"/>
                                <a:pt x="3" y="4"/>
                                <a:pt x="5" y="2"/>
                              </a:cubicBezTo>
                              <a:cubicBezTo>
                                <a:pt x="8" y="1"/>
                                <a:pt x="11" y="0"/>
                                <a:pt x="14" y="0"/>
                              </a:cubicBezTo>
                              <a:cubicBezTo>
                                <a:pt x="19" y="0"/>
                                <a:pt x="22" y="1"/>
                                <a:pt x="25" y="4"/>
                              </a:cubicBezTo>
                              <a:cubicBezTo>
                                <a:pt x="28" y="6"/>
                                <a:pt x="29" y="10"/>
                                <a:pt x="29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040" y="385560"/>
                          <a:ext cx="72360" cy="10800"/>
                        </a:xfrm>
                        <a:prstGeom prst="rect">
                          <a:avLst/>
                        </a:pr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3160" y="413280"/>
                          <a:ext cx="72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6"/>
                              </a:moveTo>
                              <a:cubicBezTo>
                                <a:pt x="26" y="19"/>
                                <a:pt x="25" y="22"/>
                                <a:pt x="22" y="24"/>
                              </a:cubicBezTo>
                              <a:cubicBezTo>
                                <a:pt x="19" y="25"/>
                                <a:pt x="15" y="26"/>
                                <a:pt x="11" y="26"/>
                              </a:cubicBezTo>
                              <a:cubicBezTo>
                                <a:pt x="8" y="26"/>
                                <a:pt x="5" y="26"/>
                                <a:pt x="3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8" y="23"/>
                                <a:pt x="11" y="23"/>
                              </a:cubicBezTo>
                              <a:cubicBezTo>
                                <a:pt x="14" y="23"/>
                                <a:pt x="16" y="22"/>
                                <a:pt x="18" y="21"/>
                              </a:cubicBezTo>
                              <a:cubicBezTo>
                                <a:pt x="20" y="20"/>
                                <a:pt x="21" y="18"/>
                                <a:pt x="21" y="16"/>
                              </a:cubicBezTo>
                              <a:cubicBezTo>
                                <a:pt x="21" y="11"/>
                                <a:pt x="17" y="9"/>
                                <a:pt x="9" y="7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24" y="8"/>
                                <a:pt x="26" y="11"/>
                                <a:pt x="26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413280"/>
                          <a:ext cx="58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21" y="26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8"/>
                                <a:pt x="15" y="7"/>
                                <a:pt x="14" y="5"/>
                              </a:cubicBezTo>
                              <a:cubicBezTo>
                                <a:pt x="12" y="4"/>
                                <a:pt x="10" y="4"/>
                                <a:pt x="8" y="4"/>
                              </a:cubicBezTo>
                              <a:cubicBezTo>
                                <a:pt x="5" y="4"/>
                                <a:pt x="2" y="4"/>
                                <a:pt x="0" y="5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1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5" y="1"/>
                                <a:pt x="17" y="3"/>
                              </a:cubicBezTo>
                              <a:cubicBezTo>
                                <a:pt x="19" y="4"/>
                                <a:pt x="21" y="6"/>
                                <a:pt x="21" y="9"/>
                              </a:cubicBezTo>
                              <a:lnTo>
                                <a:pt x="2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720" y="41328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6"/>
                              </a:moveTo>
                              <a:cubicBezTo>
                                <a:pt x="26" y="19"/>
                                <a:pt x="25" y="22"/>
                                <a:pt x="22" y="24"/>
                              </a:cubicBezTo>
                              <a:cubicBezTo>
                                <a:pt x="19" y="25"/>
                                <a:pt x="15" y="26"/>
                                <a:pt x="11" y="26"/>
                              </a:cubicBezTo>
                              <a:cubicBezTo>
                                <a:pt x="8" y="26"/>
                                <a:pt x="5" y="26"/>
                                <a:pt x="3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8" y="23"/>
                                <a:pt x="11" y="23"/>
                              </a:cubicBezTo>
                              <a:cubicBezTo>
                                <a:pt x="14" y="23"/>
                                <a:pt x="16" y="22"/>
                                <a:pt x="18" y="21"/>
                              </a:cubicBezTo>
                              <a:cubicBezTo>
                                <a:pt x="20" y="20"/>
                                <a:pt x="21" y="18"/>
                                <a:pt x="21" y="16"/>
                              </a:cubicBezTo>
                              <a:cubicBezTo>
                                <a:pt x="21" y="11"/>
                                <a:pt x="17" y="9"/>
                                <a:pt x="9" y="7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4" y="2"/>
                                <a:pt x="24" y="2"/>
                                <a:pt x="24" y="2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23" y="8"/>
                                <a:pt x="26" y="11"/>
                                <a:pt x="26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1480" y="377280"/>
                          <a:ext cx="72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1">
                              <a:moveTo>
                                <a:pt x="115" y="31"/>
                              </a:moveTo>
                              <a:lnTo>
                                <a:pt x="0" y="31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115" y="0"/>
                              </a:lnTo>
                              <a:lnTo>
                                <a:pt x="11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2840" y="415800"/>
                          <a:ext cx="117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10">
                              <a:moveTo>
                                <a:pt x="186" y="0"/>
                              </a:moveTo>
                              <a:lnTo>
                                <a:pt x="146" y="110"/>
                              </a:lnTo>
                              <a:lnTo>
                                <a:pt x="133" y="110"/>
                              </a:lnTo>
                              <a:lnTo>
                                <a:pt x="93" y="27"/>
                              </a:lnTo>
                              <a:lnTo>
                                <a:pt x="53" y="110"/>
                              </a:lnTo>
                              <a:lnTo>
                                <a:pt x="36" y="110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49" y="75"/>
                              </a:lnTo>
                              <a:lnTo>
                                <a:pt x="84" y="0"/>
                              </a:lnTo>
                              <a:lnTo>
                                <a:pt x="102" y="0"/>
                              </a:lnTo>
                              <a:lnTo>
                                <a:pt x="137" y="75"/>
                              </a:lnTo>
                              <a:lnTo>
                                <a:pt x="164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5960" y="413280"/>
                          <a:ext cx="71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26" y="17"/>
                              </a:moveTo>
                              <a:cubicBezTo>
                                <a:pt x="26" y="20"/>
                                <a:pt x="25" y="22"/>
                                <a:pt x="23" y="24"/>
                              </a:cubicBezTo>
                              <a:cubicBezTo>
                                <a:pt x="20" y="25"/>
                                <a:pt x="17" y="26"/>
                                <a:pt x="14" y="26"/>
                              </a:cubicBezTo>
                              <a:cubicBezTo>
                                <a:pt x="10" y="26"/>
                                <a:pt x="6" y="25"/>
                                <a:pt x="4" y="23"/>
                              </a:cubicBezTo>
                              <a:cubicBezTo>
                                <a:pt x="1" y="21"/>
                                <a:pt x="0" y="19"/>
                                <a:pt x="0" y="16"/>
                              </a:cubicBezTo>
                              <a:cubicBezTo>
                                <a:pt x="0" y="12"/>
                                <a:pt x="2" y="9"/>
                                <a:pt x="7" y="6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8" y="10"/>
                                <a:pt x="5" y="13"/>
                                <a:pt x="5" y="16"/>
                              </a:cubicBezTo>
                              <a:cubicBezTo>
                                <a:pt x="5" y="18"/>
                                <a:pt x="6" y="19"/>
                                <a:pt x="7" y="21"/>
                              </a:cubicBezTo>
                              <a:cubicBezTo>
                                <a:pt x="9" y="22"/>
                                <a:pt x="11" y="23"/>
                                <a:pt x="14" y="23"/>
                              </a:cubicBezTo>
                              <a:cubicBezTo>
                                <a:pt x="16" y="23"/>
                                <a:pt x="18" y="22"/>
                                <a:pt x="19" y="21"/>
                              </a:cubicBezTo>
                              <a:cubicBezTo>
                                <a:pt x="21" y="20"/>
                                <a:pt x="21" y="19"/>
                                <a:pt x="21" y="17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cubicBezTo>
                                <a:pt x="26" y="1"/>
                                <a:pt x="26" y="1"/>
                                <a:pt x="26" y="1"/>
                              </a:cubicBezTo>
                              <a:lnTo>
                                <a:pt x="2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4640" y="377280"/>
                          <a:ext cx="13320" cy="15840"/>
                        </a:xfrm>
                        <a:prstGeom prst="rect">
                          <a:avLst/>
                        </a:pr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7320" y="413280"/>
                          <a:ext cx="579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21" y="26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8"/>
                                <a:pt x="15" y="7"/>
                                <a:pt x="14" y="5"/>
                              </a:cubicBezTo>
                              <a:cubicBezTo>
                                <a:pt x="12" y="4"/>
                                <a:pt x="10" y="4"/>
                                <a:pt x="8" y="4"/>
                              </a:cubicBezTo>
                              <a:cubicBezTo>
                                <a:pt x="5" y="4"/>
                                <a:pt x="3" y="4"/>
                                <a:pt x="0" y="5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1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5" y="1"/>
                                <a:pt x="17" y="3"/>
                              </a:cubicBezTo>
                              <a:cubicBezTo>
                                <a:pt x="20" y="4"/>
                                <a:pt x="21" y="6"/>
                                <a:pt x="21" y="9"/>
                              </a:cubicBezTo>
                              <a:lnTo>
                                <a:pt x="2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7160" y="413280"/>
                          <a:ext cx="78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28" y="13"/>
                              </a:moveTo>
                              <a:cubicBezTo>
                                <a:pt x="28" y="17"/>
                                <a:pt x="27" y="20"/>
                                <a:pt x="25" y="22"/>
                              </a:cubicBezTo>
                              <a:cubicBezTo>
                                <a:pt x="22" y="25"/>
                                <a:pt x="18" y="26"/>
                                <a:pt x="13" y="26"/>
                              </a:cubicBezTo>
                              <a:cubicBezTo>
                                <a:pt x="10" y="26"/>
                                <a:pt x="7" y="25"/>
                                <a:pt x="5" y="24"/>
                              </a:cubicBezTo>
                              <a:cubicBezTo>
                                <a:pt x="2" y="22"/>
                                <a:pt x="0" y="20"/>
                                <a:pt x="0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6" y="21"/>
                                <a:pt x="9" y="23"/>
                                <a:pt x="13" y="23"/>
                              </a:cubicBezTo>
                              <a:cubicBezTo>
                                <a:pt x="17" y="23"/>
                                <a:pt x="19" y="22"/>
                                <a:pt x="21" y="20"/>
                              </a:cubicBezTo>
                              <a:cubicBezTo>
                                <a:pt x="23" y="18"/>
                                <a:pt x="23" y="16"/>
                                <a:pt x="23" y="13"/>
                              </a:cubicBezTo>
                              <a:cubicBezTo>
                                <a:pt x="23" y="11"/>
                                <a:pt x="23" y="8"/>
                                <a:pt x="21" y="7"/>
                              </a:cubicBezTo>
                              <a:cubicBezTo>
                                <a:pt x="19" y="5"/>
                                <a:pt x="17" y="4"/>
                                <a:pt x="13" y="4"/>
                              </a:cubicBezTo>
                              <a:cubicBezTo>
                                <a:pt x="9" y="4"/>
                                <a:pt x="6" y="5"/>
                                <a:pt x="5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6"/>
                                <a:pt x="2" y="4"/>
                                <a:pt x="5" y="2"/>
                              </a:cubicBezTo>
                              <a:cubicBezTo>
                                <a:pt x="7" y="1"/>
                                <a:pt x="10" y="0"/>
                                <a:pt x="13" y="0"/>
                              </a:cubicBezTo>
                              <a:cubicBezTo>
                                <a:pt x="18" y="0"/>
                                <a:pt x="22" y="1"/>
                                <a:pt x="25" y="4"/>
                              </a:cubicBezTo>
                              <a:cubicBezTo>
                                <a:pt x="27" y="6"/>
                                <a:pt x="28" y="10"/>
                                <a:pt x="28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4280" y="413280"/>
                          <a:ext cx="80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29" y="13"/>
                              </a:moveTo>
                              <a:cubicBezTo>
                                <a:pt x="29" y="17"/>
                                <a:pt x="27" y="20"/>
                                <a:pt x="25" y="22"/>
                              </a:cubicBezTo>
                              <a:cubicBezTo>
                                <a:pt x="22" y="25"/>
                                <a:pt x="19" y="26"/>
                                <a:pt x="14" y="26"/>
                              </a:cubicBezTo>
                              <a:cubicBezTo>
                                <a:pt x="11" y="26"/>
                                <a:pt x="8" y="25"/>
                                <a:pt x="5" y="24"/>
                              </a:cubicBezTo>
                              <a:cubicBezTo>
                                <a:pt x="3" y="22"/>
                                <a:pt x="1" y="20"/>
                                <a:pt x="0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7" y="21"/>
                                <a:pt x="10" y="23"/>
                                <a:pt x="14" y="23"/>
                              </a:cubicBezTo>
                              <a:cubicBezTo>
                                <a:pt x="17" y="23"/>
                                <a:pt x="20" y="22"/>
                                <a:pt x="21" y="20"/>
                              </a:cubicBezTo>
                              <a:cubicBezTo>
                                <a:pt x="23" y="18"/>
                                <a:pt x="24" y="16"/>
                                <a:pt x="24" y="13"/>
                              </a:cubicBezTo>
                              <a:cubicBezTo>
                                <a:pt x="24" y="11"/>
                                <a:pt x="23" y="8"/>
                                <a:pt x="21" y="7"/>
                              </a:cubicBezTo>
                              <a:cubicBezTo>
                                <a:pt x="20" y="5"/>
                                <a:pt x="17" y="4"/>
                                <a:pt x="14" y="4"/>
                              </a:cubicBezTo>
                              <a:cubicBezTo>
                                <a:pt x="10" y="4"/>
                                <a:pt x="7" y="5"/>
                                <a:pt x="5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6"/>
                                <a:pt x="3" y="4"/>
                                <a:pt x="5" y="2"/>
                              </a:cubicBezTo>
                              <a:cubicBezTo>
                                <a:pt x="8" y="1"/>
                                <a:pt x="10" y="0"/>
                                <a:pt x="14" y="0"/>
                              </a:cubicBezTo>
                              <a:cubicBezTo>
                                <a:pt x="19" y="0"/>
                                <a:pt x="22" y="1"/>
                                <a:pt x="25" y="4"/>
                              </a:cubicBezTo>
                              <a:cubicBezTo>
                                <a:pt x="27" y="6"/>
                                <a:pt x="29" y="10"/>
                                <a:pt x="29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385560"/>
                          <a:ext cx="72360" cy="10800"/>
                        </a:xfrm>
                        <a:prstGeom prst="rect">
                          <a:avLst/>
                        </a:pr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6800" y="413280"/>
                          <a:ext cx="77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28" y="26"/>
                              </a:move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8"/>
                                <a:pt x="22" y="6"/>
                                <a:pt x="20" y="5"/>
                              </a:cubicBezTo>
                              <a:cubicBezTo>
                                <a:pt x="19" y="4"/>
                                <a:pt x="17" y="4"/>
                                <a:pt x="15" y="4"/>
                              </a:cubicBezTo>
                              <a:cubicBezTo>
                                <a:pt x="12" y="4"/>
                                <a:pt x="10" y="4"/>
                                <a:pt x="8" y="5"/>
                              </a:cubicBezTo>
                              <a:cubicBezTo>
                                <a:pt x="6" y="6"/>
                                <a:pt x="4" y="8"/>
                                <a:pt x="4" y="9"/>
                              </a:cubicBezTo>
                              <a:cubicBezTo>
                                <a:pt x="4" y="26"/>
                                <a:pt x="4" y="26"/>
                                <a:pt x="4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7" y="1"/>
                                <a:pt x="11" y="0"/>
                                <a:pt x="15" y="0"/>
                              </a:cubicBezTo>
                              <a:cubicBezTo>
                                <a:pt x="18" y="0"/>
                                <a:pt x="21" y="1"/>
                                <a:pt x="24" y="2"/>
                              </a:cubicBezTo>
                              <a:cubicBezTo>
                                <a:pt x="26" y="4"/>
                                <a:pt x="28" y="6"/>
                                <a:pt x="28" y="9"/>
                              </a:cubicBezTo>
                              <a:lnTo>
                                <a:pt x="2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920" y="413280"/>
                          <a:ext cx="83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22"/>
                              </a:moveTo>
                              <a:cubicBezTo>
                                <a:pt x="28" y="23"/>
                                <a:pt x="27" y="24"/>
                                <a:pt x="26" y="24"/>
                              </a:cubicBezTo>
                              <a:cubicBezTo>
                                <a:pt x="23" y="25"/>
                                <a:pt x="20" y="26"/>
                                <a:pt x="16" y="26"/>
                              </a:cubicBezTo>
                              <a:cubicBezTo>
                                <a:pt x="12" y="26"/>
                                <a:pt x="8" y="25"/>
                                <a:pt x="5" y="24"/>
                              </a:cubicBezTo>
                              <a:cubicBezTo>
                                <a:pt x="2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1" y="6"/>
                              </a:cubicBezTo>
                              <a:cubicBezTo>
                                <a:pt x="1" y="5"/>
                                <a:pt x="2" y="3"/>
                                <a:pt x="5" y="2"/>
                              </a:cubicBezTo>
                              <a:cubicBezTo>
                                <a:pt x="7" y="1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5" y="1"/>
                                <a:pt x="17" y="1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4" y="4"/>
                                <a:pt x="12" y="4"/>
                                <a:pt x="12" y="4"/>
                              </a:cubicBezTo>
                              <a:cubicBezTo>
                                <a:pt x="8" y="4"/>
                                <a:pt x="6" y="5"/>
                                <a:pt x="6" y="6"/>
                              </a:cubicBezTo>
                              <a:cubicBezTo>
                                <a:pt x="6" y="8"/>
                                <a:pt x="8" y="9"/>
                                <a:pt x="13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1" y="13"/>
                                <a:pt x="10" y="13"/>
                                <a:pt x="8" y="14"/>
                              </a:cubicBezTo>
                              <a:cubicBezTo>
                                <a:pt x="6" y="15"/>
                                <a:pt x="5" y="16"/>
                                <a:pt x="5" y="18"/>
                              </a:cubicBezTo>
                              <a:cubicBezTo>
                                <a:pt x="5" y="19"/>
                                <a:pt x="7" y="21"/>
                                <a:pt x="9" y="22"/>
                              </a:cubicBezTo>
                              <a:cubicBezTo>
                                <a:pt x="11" y="22"/>
                                <a:pt x="13" y="23"/>
                                <a:pt x="16" y="23"/>
                              </a:cubicBezTo>
                              <a:cubicBezTo>
                                <a:pt x="18" y="23"/>
                                <a:pt x="20" y="22"/>
                                <a:pt x="22" y="22"/>
                              </a:cubicBezTo>
                              <a:cubicBezTo>
                                <a:pt x="22" y="22"/>
                                <a:pt x="23" y="21"/>
                                <a:pt x="25" y="20"/>
                              </a:cubicBezTo>
                              <a:cubicBezTo>
                                <a:pt x="25" y="1"/>
                                <a:pt x="25" y="1"/>
                                <a:pt x="25" y="1"/>
                              </a:cubicBezTo>
                              <a:cubicBezTo>
                                <a:pt x="30" y="1"/>
                                <a:pt x="30" y="1"/>
                                <a:pt x="30" y="1"/>
                              </a:cubicBezTo>
                              <a:lnTo>
                                <a:pt x="3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2240" y="49140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">
                              <a:moveTo>
                                <a:pt x="40" y="35"/>
                              </a:moveTo>
                              <a:lnTo>
                                <a:pt x="18" y="35"/>
                              </a:lnTo>
                              <a:lnTo>
                                <a:pt x="18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840" y="415800"/>
                          <a:ext cx="38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0">
                              <a:moveTo>
                                <a:pt x="22" y="110"/>
                              </a:moveTo>
                              <a:lnTo>
                                <a:pt x="0" y="110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110"/>
                              </a:lnTo>
                              <a:close/>
                              <a:moveTo>
                                <a:pt x="62" y="110"/>
                              </a:moveTo>
                              <a:lnTo>
                                <a:pt x="40" y="110"/>
                              </a:lnTo>
                              <a:lnTo>
                                <a:pt x="40" y="0"/>
                              </a:lnTo>
                              <a:lnTo>
                                <a:pt x="62" y="0"/>
                              </a:lnTo>
                              <a:lnTo>
                                <a:pt x="6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1840" y="415800"/>
                          <a:ext cx="38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0">
                              <a:moveTo>
                                <a:pt x="22" y="110"/>
                              </a:moveTo>
                              <a:lnTo>
                                <a:pt x="0" y="110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110"/>
                              </a:lnTo>
                              <a:moveTo>
                                <a:pt x="62" y="110"/>
                              </a:moveTo>
                              <a:lnTo>
                                <a:pt x="40" y="110"/>
                              </a:lnTo>
                              <a:lnTo>
                                <a:pt x="40" y="0"/>
                              </a:lnTo>
                              <a:lnTo>
                                <a:pt x="62" y="0"/>
                              </a:lnTo>
                              <a:lnTo>
                                <a:pt x="62" y="11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120" y="413280"/>
                          <a:ext cx="83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6">
                              <a:moveTo>
                                <a:pt x="30" y="26"/>
                              </a:move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16"/>
                                <a:pt x="25" y="16"/>
                                <a:pt x="25" y="16"/>
                              </a:cubicBezTo>
                              <a:cubicBezTo>
                                <a:pt x="24" y="14"/>
                                <a:pt x="23" y="13"/>
                                <a:pt x="21" y="13"/>
                              </a:cubicBezTo>
                              <a:cubicBezTo>
                                <a:pt x="19" y="12"/>
                                <a:pt x="17" y="12"/>
                                <a:pt x="15" y="12"/>
                              </a:cubicBezTo>
                              <a:cubicBezTo>
                                <a:pt x="12" y="12"/>
                                <a:pt x="10" y="12"/>
                                <a:pt x="8" y="13"/>
                              </a:cubicBezTo>
                              <a:cubicBezTo>
                                <a:pt x="6" y="14"/>
                                <a:pt x="5" y="16"/>
                                <a:pt x="5" y="18"/>
                              </a:cubicBezTo>
                              <a:cubicBezTo>
                                <a:pt x="5" y="19"/>
                                <a:pt x="5" y="20"/>
                                <a:pt x="7" y="21"/>
                              </a:cubicBezTo>
                              <a:cubicBezTo>
                                <a:pt x="8" y="22"/>
                                <a:pt x="9" y="22"/>
                                <a:pt x="11" y="22"/>
                              </a:cubicBezTo>
                              <a:cubicBezTo>
                                <a:pt x="12" y="22"/>
                                <a:pt x="14" y="22"/>
                                <a:pt x="16" y="21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6" y="25"/>
                                <a:pt x="14" y="26"/>
                                <a:pt x="11" y="26"/>
                              </a:cubicBezTo>
                              <a:cubicBezTo>
                                <a:pt x="8" y="26"/>
                                <a:pt x="5" y="25"/>
                                <a:pt x="3" y="24"/>
                              </a:cubicBezTo>
                              <a:cubicBezTo>
                                <a:pt x="1" y="22"/>
                                <a:pt x="0" y="20"/>
                                <a:pt x="0" y="18"/>
                              </a:cubicBezTo>
                              <a:cubicBezTo>
                                <a:pt x="0" y="15"/>
                                <a:pt x="2" y="12"/>
                                <a:pt x="5" y="11"/>
                              </a:cubicBezTo>
                              <a:cubicBezTo>
                                <a:pt x="7" y="9"/>
                                <a:pt x="11" y="8"/>
                                <a:pt x="15" y="8"/>
                              </a:cubicBezTo>
                              <a:cubicBezTo>
                                <a:pt x="19" y="8"/>
                                <a:pt x="22" y="9"/>
                                <a:pt x="25" y="11"/>
                              </a:cubicBezTo>
                              <a:cubicBezTo>
                                <a:pt x="25" y="7"/>
                                <a:pt x="25" y="7"/>
                                <a:pt x="25" y="7"/>
                              </a:cubicBezTo>
                              <a:cubicBezTo>
                                <a:pt x="25" y="6"/>
                                <a:pt x="23" y="5"/>
                                <a:pt x="22" y="5"/>
                              </a:cubicBezTo>
                              <a:cubicBezTo>
                                <a:pt x="20" y="4"/>
                                <a:pt x="18" y="4"/>
                                <a:pt x="17" y="4"/>
                              </a:cubicBezTo>
                              <a:cubicBezTo>
                                <a:pt x="12" y="4"/>
                                <a:pt x="9" y="5"/>
                                <a:pt x="7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4" y="3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2" y="1"/>
                                <a:pt x="25" y="2"/>
                              </a:cubicBezTo>
                              <a:cubicBezTo>
                                <a:pt x="27" y="3"/>
                                <a:pt x="29" y="4"/>
                                <a:pt x="30" y="6"/>
                              </a:cubicBezTo>
                              <a:lnTo>
                                <a:pt x="3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440" y="424080"/>
                          <a:ext cx="28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4">
                              <a:moveTo>
                                <a:pt x="45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9"/>
                              </a:lnTo>
                              <a:lnTo>
                                <a:pt x="45" y="9"/>
                              </a:lnTo>
                              <a:lnTo>
                                <a:pt x="45" y="18"/>
                              </a:lnTo>
                              <a:close/>
                              <a:moveTo>
                                <a:pt x="45" y="84"/>
                              </a:moveTo>
                              <a:lnTo>
                                <a:pt x="0" y="84"/>
                              </a:lnTo>
                              <a:lnTo>
                                <a:pt x="0" y="62"/>
                              </a:lnTo>
                              <a:lnTo>
                                <a:pt x="22" y="62"/>
                              </a:lnTo>
                              <a:lnTo>
                                <a:pt x="22" y="71"/>
                              </a:lnTo>
                              <a:lnTo>
                                <a:pt x="45" y="71"/>
                              </a:lnTo>
                              <a:lnTo>
                                <a:pt x="45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9440" y="424080"/>
                          <a:ext cx="280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4">
                              <a:moveTo>
                                <a:pt x="45" y="18"/>
                              </a:move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9"/>
                              </a:lnTo>
                              <a:lnTo>
                                <a:pt x="45" y="9"/>
                              </a:lnTo>
                              <a:lnTo>
                                <a:pt x="45" y="18"/>
                              </a:lnTo>
                              <a:moveTo>
                                <a:pt x="45" y="84"/>
                              </a:moveTo>
                              <a:lnTo>
                                <a:pt x="0" y="84"/>
                              </a:lnTo>
                              <a:lnTo>
                                <a:pt x="0" y="62"/>
                              </a:lnTo>
                              <a:lnTo>
                                <a:pt x="22" y="62"/>
                              </a:lnTo>
                              <a:lnTo>
                                <a:pt x="22" y="71"/>
                              </a:lnTo>
                              <a:lnTo>
                                <a:pt x="45" y="71"/>
                              </a:lnTo>
                              <a:lnTo>
                                <a:pt x="45" y="84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5000" y="377280"/>
                          <a:ext cx="525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9">
                              <a:moveTo>
                                <a:pt x="19" y="3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6" y="5"/>
                                <a:pt x="7" y="5"/>
                              </a:cubicBezTo>
                              <a:cubicBezTo>
                                <a:pt x="8" y="6"/>
                                <a:pt x="9" y="7"/>
                                <a:pt x="10" y="7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0"/>
                                <a:pt x="5" y="9"/>
                                <a:pt x="3" y="7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1"/>
                                <a:pt x="3" y="0"/>
                                <a:pt x="7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lnTo>
                                <a:pt x="19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2520" y="413280"/>
                          <a:ext cx="78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28" y="26"/>
                              </a:move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8"/>
                                <a:pt x="22" y="6"/>
                                <a:pt x="21" y="5"/>
                              </a:cubicBezTo>
                              <a:cubicBezTo>
                                <a:pt x="19" y="4"/>
                                <a:pt x="17" y="4"/>
                                <a:pt x="15" y="4"/>
                              </a:cubicBezTo>
                              <a:cubicBezTo>
                                <a:pt x="13" y="4"/>
                                <a:pt x="10" y="4"/>
                                <a:pt x="8" y="5"/>
                              </a:cubicBezTo>
                              <a:cubicBezTo>
                                <a:pt x="6" y="6"/>
                                <a:pt x="5" y="8"/>
                                <a:pt x="5" y="9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8" y="1"/>
                                <a:pt x="11" y="0"/>
                                <a:pt x="15" y="0"/>
                              </a:cubicBezTo>
                              <a:cubicBezTo>
                                <a:pt x="19" y="0"/>
                                <a:pt x="22" y="1"/>
                                <a:pt x="24" y="2"/>
                              </a:cubicBezTo>
                              <a:cubicBezTo>
                                <a:pt x="27" y="4"/>
                                <a:pt x="28" y="6"/>
                                <a:pt x="28" y="9"/>
                              </a:cubicBezTo>
                              <a:lnTo>
                                <a:pt x="2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2880" y="413280"/>
                          <a:ext cx="77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28" y="18"/>
                              </a:moveTo>
                              <a:cubicBezTo>
                                <a:pt x="28" y="20"/>
                                <a:pt x="27" y="23"/>
                                <a:pt x="24" y="24"/>
                              </a:cubicBezTo>
                              <a:cubicBezTo>
                                <a:pt x="21" y="25"/>
                                <a:pt x="18" y="26"/>
                                <a:pt x="14" y="26"/>
                              </a:cubicBezTo>
                              <a:cubicBezTo>
                                <a:pt x="10" y="26"/>
                                <a:pt x="7" y="25"/>
                                <a:pt x="4" y="24"/>
                              </a:cubicBezTo>
                              <a:cubicBezTo>
                                <a:pt x="1" y="22"/>
                                <a:pt x="0" y="20"/>
                                <a:pt x="0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9"/>
                                <a:pt x="6" y="20"/>
                                <a:pt x="8" y="21"/>
                              </a:cubicBezTo>
                              <a:cubicBezTo>
                                <a:pt x="9" y="22"/>
                                <a:pt x="11" y="23"/>
                                <a:pt x="14" y="23"/>
                              </a:cubicBezTo>
                              <a:cubicBezTo>
                                <a:pt x="16" y="23"/>
                                <a:pt x="18" y="22"/>
                                <a:pt x="20" y="22"/>
                              </a:cubicBezTo>
                              <a:cubicBezTo>
                                <a:pt x="22" y="21"/>
                                <a:pt x="23" y="20"/>
                                <a:pt x="23" y="18"/>
                              </a:cubicBezTo>
                              <a:cubicBezTo>
                                <a:pt x="23" y="16"/>
                                <a:pt x="20" y="15"/>
                                <a:pt x="14" y="14"/>
                              </a:cubicBezTo>
                              <a:cubicBezTo>
                                <a:pt x="10" y="14"/>
                                <a:pt x="7" y="13"/>
                                <a:pt x="5" y="13"/>
                              </a:cubicBezTo>
                              <a:cubicBezTo>
                                <a:pt x="2" y="12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2" y="4"/>
                                <a:pt x="5" y="2"/>
                              </a:cubicBezTo>
                              <a:cubicBezTo>
                                <a:pt x="7" y="1"/>
                                <a:pt x="10" y="0"/>
                                <a:pt x="14" y="0"/>
                              </a:cubicBezTo>
                              <a:cubicBezTo>
                                <a:pt x="17" y="0"/>
                                <a:pt x="20" y="1"/>
                                <a:pt x="23" y="2"/>
                              </a:cubicBezTo>
                              <a:cubicBezTo>
                                <a:pt x="26" y="3"/>
                                <a:pt x="27" y="5"/>
                                <a:pt x="28" y="8"/>
                              </a:cubicBezTo>
                              <a:cubicBezTo>
                                <a:pt x="23" y="8"/>
                                <a:pt x="23" y="8"/>
                                <a:pt x="23" y="8"/>
                              </a:cubicBezTo>
                              <a:cubicBezTo>
                                <a:pt x="21" y="5"/>
                                <a:pt x="19" y="4"/>
                                <a:pt x="14" y="4"/>
                              </a:cubicBezTo>
                              <a:cubicBezTo>
                                <a:pt x="12" y="4"/>
                                <a:pt x="10" y="4"/>
                                <a:pt x="9" y="5"/>
                              </a:cubicBezTo>
                              <a:cubicBezTo>
                                <a:pt x="7" y="5"/>
                                <a:pt x="6" y="6"/>
                                <a:pt x="6" y="8"/>
                              </a:cubicBezTo>
                              <a:cubicBezTo>
                                <a:pt x="6" y="10"/>
                                <a:pt x="9" y="11"/>
                                <a:pt x="15" y="11"/>
                              </a:cubicBezTo>
                              <a:cubicBezTo>
                                <a:pt x="19" y="11"/>
                                <a:pt x="22" y="11"/>
                                <a:pt x="24" y="12"/>
                              </a:cubicBezTo>
                              <a:cubicBezTo>
                                <a:pt x="27" y="13"/>
                                <a:pt x="28" y="15"/>
                                <a:pt x="28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2520" y="413280"/>
                          <a:ext cx="781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28" y="26"/>
                              </a:move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8"/>
                                <a:pt x="22" y="6"/>
                                <a:pt x="21" y="5"/>
                              </a:cubicBezTo>
                              <a:cubicBezTo>
                                <a:pt x="20" y="4"/>
                                <a:pt x="18" y="4"/>
                                <a:pt x="15" y="4"/>
                              </a:cubicBezTo>
                              <a:cubicBezTo>
                                <a:pt x="13" y="4"/>
                                <a:pt x="11" y="4"/>
                                <a:pt x="9" y="5"/>
                              </a:cubicBezTo>
                              <a:cubicBezTo>
                                <a:pt x="6" y="6"/>
                                <a:pt x="5" y="8"/>
                                <a:pt x="5" y="9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8" y="1"/>
                                <a:pt x="11" y="0"/>
                                <a:pt x="15" y="0"/>
                              </a:cubicBezTo>
                              <a:cubicBezTo>
                                <a:pt x="19" y="0"/>
                                <a:pt x="22" y="1"/>
                                <a:pt x="24" y="2"/>
                              </a:cubicBezTo>
                              <a:cubicBezTo>
                                <a:pt x="27" y="4"/>
                                <a:pt x="28" y="6"/>
                                <a:pt x="28" y="9"/>
                              </a:cubicBezTo>
                              <a:lnTo>
                                <a:pt x="2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7520" y="379800"/>
                          <a:ext cx="60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22">
                              <a:moveTo>
                                <a:pt x="97" y="22"/>
                              </a:moveTo>
                              <a:lnTo>
                                <a:pt x="0" y="22"/>
                              </a:ln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  <a:lnTo>
                                <a:pt x="22" y="9"/>
                              </a:lnTo>
                              <a:lnTo>
                                <a:pt x="97" y="9"/>
                              </a:lnTo>
                              <a:lnTo>
                                <a:pt x="97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5040" y="40752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8">
                              <a:moveTo>
                                <a:pt x="28" y="28"/>
                              </a:moveTo>
                              <a:cubicBezTo>
                                <a:pt x="23" y="28"/>
                                <a:pt x="23" y="28"/>
                                <a:pt x="23" y="28"/>
                              </a:cubicBezTo>
                              <a:cubicBezTo>
                                <a:pt x="23" y="11"/>
                                <a:pt x="23" y="11"/>
                                <a:pt x="23" y="11"/>
                              </a:cubicBezTo>
                              <a:cubicBezTo>
                                <a:pt x="23" y="9"/>
                                <a:pt x="22" y="8"/>
                                <a:pt x="20" y="7"/>
                              </a:cubicBezTo>
                              <a:cubicBezTo>
                                <a:pt x="19" y="6"/>
                                <a:pt x="17" y="6"/>
                                <a:pt x="14" y="6"/>
                              </a:cubicBezTo>
                              <a:cubicBezTo>
                                <a:pt x="12" y="6"/>
                                <a:pt x="10" y="6"/>
                                <a:pt x="8" y="7"/>
                              </a:cubicBezTo>
                              <a:cubicBezTo>
                                <a:pt x="6" y="8"/>
                                <a:pt x="5" y="9"/>
                                <a:pt x="5" y="11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28"/>
                                <a:pt x="5" y="28"/>
                                <a:pt x="5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8"/>
                                <a:pt x="2" y="6"/>
                                <a:pt x="5" y="5"/>
                              </a:cubicBezTo>
                              <a:cubicBezTo>
                                <a:pt x="7" y="3"/>
                                <a:pt x="11" y="3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3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7" y="3"/>
                                <a:pt x="27" y="3"/>
                                <a:pt x="27" y="3"/>
                              </a:cubicBezTo>
                              <a:cubicBezTo>
                                <a:pt x="24" y="5"/>
                                <a:pt x="24" y="5"/>
                                <a:pt x="24" y="5"/>
                              </a:cubicBezTo>
                              <a:cubicBezTo>
                                <a:pt x="27" y="7"/>
                                <a:pt x="28" y="9"/>
                                <a:pt x="28" y="11"/>
                              </a:cubicBezTo>
                              <a:lnTo>
                                <a:pt x="28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415800"/>
                          <a:ext cx="78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">
                              <a:moveTo>
                                <a:pt x="28" y="25"/>
                              </a:move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0" y="24"/>
                                <a:pt x="17" y="25"/>
                                <a:pt x="13" y="25"/>
                              </a:cubicBezTo>
                              <a:cubicBezTo>
                                <a:pt x="9" y="25"/>
                                <a:pt x="6" y="24"/>
                                <a:pt x="4" y="23"/>
                              </a:cubicBezTo>
                              <a:cubicBezTo>
                                <a:pt x="1" y="21"/>
                                <a:pt x="0" y="19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18"/>
                                <a:pt x="6" y="19"/>
                                <a:pt x="7" y="20"/>
                              </a:cubicBezTo>
                              <a:cubicBezTo>
                                <a:pt x="9" y="21"/>
                                <a:pt x="11" y="22"/>
                                <a:pt x="13" y="22"/>
                              </a:cubicBezTo>
                              <a:cubicBezTo>
                                <a:pt x="16" y="22"/>
                                <a:pt x="18" y="21"/>
                                <a:pt x="20" y="20"/>
                              </a:cubicBezTo>
                              <a:cubicBezTo>
                                <a:pt x="22" y="19"/>
                                <a:pt x="23" y="18"/>
                                <a:pt x="23" y="16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lnTo>
                                <a:pt x="2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0" y="388080"/>
                          <a:ext cx="24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9" y="2"/>
                              </a:move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6" y="2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1"/>
                                <a:pt x="2" y="0"/>
                                <a:pt x="5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8000" y="377280"/>
                          <a:ext cx="525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9">
                              <a:moveTo>
                                <a:pt x="19" y="5"/>
                              </a:moveTo>
                              <a:cubicBezTo>
                                <a:pt x="16" y="7"/>
                                <a:pt x="14" y="9"/>
                                <a:pt x="14" y="12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10" y="10"/>
                                <a:pt x="11" y="8"/>
                                <a:pt x="14" y="6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lnTo>
                                <a:pt x="1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413280"/>
                          <a:ext cx="774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28" y="26"/>
                              </a:move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8"/>
                                <a:pt x="23" y="6"/>
                                <a:pt x="21" y="5"/>
                              </a:cubicBezTo>
                              <a:cubicBezTo>
                                <a:pt x="20" y="4"/>
                                <a:pt x="18" y="4"/>
                                <a:pt x="15" y="4"/>
                              </a:cubicBezTo>
                              <a:cubicBezTo>
                                <a:pt x="13" y="4"/>
                                <a:pt x="11" y="4"/>
                                <a:pt x="9" y="5"/>
                              </a:cubicBezTo>
                              <a:cubicBezTo>
                                <a:pt x="6" y="6"/>
                                <a:pt x="5" y="8"/>
                                <a:pt x="5" y="9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0" y="26"/>
                                <a:pt x="0" y="26"/>
                                <a:pt x="0" y="2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8" y="1"/>
                                <a:pt x="12" y="0"/>
                                <a:pt x="16" y="0"/>
                              </a:cubicBezTo>
                              <a:cubicBezTo>
                                <a:pt x="19" y="0"/>
                                <a:pt x="22" y="1"/>
                                <a:pt x="25" y="2"/>
                              </a:cubicBezTo>
                              <a:cubicBezTo>
                                <a:pt x="27" y="4"/>
                                <a:pt x="28" y="6"/>
                                <a:pt x="28" y="9"/>
                              </a:cubicBezTo>
                              <a:lnTo>
                                <a:pt x="2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3440" y="413280"/>
                          <a:ext cx="806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6">
                              <a:moveTo>
                                <a:pt x="29" y="22"/>
                              </a:moveTo>
                              <a:cubicBezTo>
                                <a:pt x="28" y="23"/>
                                <a:pt x="27" y="24"/>
                                <a:pt x="26" y="24"/>
                              </a:cubicBezTo>
                              <a:cubicBezTo>
                                <a:pt x="23" y="25"/>
                                <a:pt x="19" y="26"/>
                                <a:pt x="15" y="26"/>
                              </a:cubicBezTo>
                              <a:cubicBezTo>
                                <a:pt x="11" y="26"/>
                                <a:pt x="8" y="25"/>
                                <a:pt x="5" y="24"/>
                              </a:cubicBezTo>
                              <a:cubicBezTo>
                                <a:pt x="2" y="23"/>
                                <a:pt x="0" y="21"/>
                                <a:pt x="0" y="18"/>
                              </a:cubicBezTo>
                              <a:cubicBezTo>
                                <a:pt x="0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6" y="11"/>
                              </a:cubicBezTo>
                              <a:cubicBezTo>
                                <a:pt x="5" y="11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8"/>
                                <a:pt x="1" y="6"/>
                              </a:cubicBezTo>
                              <a:cubicBezTo>
                                <a:pt x="1" y="5"/>
                                <a:pt x="2" y="3"/>
                                <a:pt x="4" y="2"/>
                              </a:cubicBezTo>
                              <a:cubicBezTo>
                                <a:pt x="6" y="1"/>
                                <a:pt x="9" y="0"/>
                                <a:pt x="11" y="0"/>
                              </a:cubicBezTo>
                              <a:cubicBezTo>
                                <a:pt x="13" y="0"/>
                                <a:pt x="15" y="1"/>
                                <a:pt x="17" y="1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4" y="4"/>
                                <a:pt x="12" y="4"/>
                                <a:pt x="11" y="4"/>
                              </a:cubicBezTo>
                              <a:cubicBezTo>
                                <a:pt x="8" y="4"/>
                                <a:pt x="6" y="5"/>
                                <a:pt x="6" y="6"/>
                              </a:cubicBezTo>
                              <a:cubicBezTo>
                                <a:pt x="6" y="8"/>
                                <a:pt x="8" y="9"/>
                                <a:pt x="12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1" y="13"/>
                                <a:pt x="9" y="13"/>
                                <a:pt x="8" y="14"/>
                              </a:cubicBezTo>
                              <a:cubicBezTo>
                                <a:pt x="6" y="15"/>
                                <a:pt x="5" y="16"/>
                                <a:pt x="5" y="18"/>
                              </a:cubicBezTo>
                              <a:cubicBezTo>
                                <a:pt x="5" y="19"/>
                                <a:pt x="6" y="21"/>
                                <a:pt x="9" y="22"/>
                              </a:cubicBezTo>
                              <a:cubicBezTo>
                                <a:pt x="11" y="22"/>
                                <a:pt x="13" y="23"/>
                                <a:pt x="15" y="23"/>
                              </a:cubicBezTo>
                              <a:cubicBezTo>
                                <a:pt x="18" y="23"/>
                                <a:pt x="20" y="22"/>
                                <a:pt x="21" y="22"/>
                              </a:cubicBezTo>
                              <a:cubicBezTo>
                                <a:pt x="22" y="22"/>
                                <a:pt x="23" y="21"/>
                                <a:pt x="24" y="20"/>
                              </a:cubicBezTo>
                              <a:cubicBezTo>
                                <a:pt x="24" y="1"/>
                                <a:pt x="24" y="1"/>
                                <a:pt x="24" y="1"/>
                              </a:cubicBezTo>
                              <a:cubicBezTo>
                                <a:pt x="29" y="1"/>
                                <a:pt x="29" y="1"/>
                                <a:pt x="29" y="1"/>
                              </a:cubicBezTo>
                              <a:lnTo>
                                <a:pt x="2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00"/>
                        </a:solidFill>
                        <a:ln w="5760">
                          <a:solidFill>
                            <a:srgbClr val="ff7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3280"/>
                          <a:ext cx="5267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40" y="52956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1">
                              <a:moveTo>
                                <a:pt x="79" y="9"/>
                              </a:moveTo>
                              <a:lnTo>
                                <a:pt x="44" y="9"/>
                              </a:lnTo>
                              <a:lnTo>
                                <a:pt x="44" y="101"/>
                              </a:lnTo>
                              <a:lnTo>
                                <a:pt x="31" y="101"/>
                              </a:lnTo>
                              <a:lnTo>
                                <a:pt x="31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7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52956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1">
                              <a:moveTo>
                                <a:pt x="79" y="101"/>
                              </a:moveTo>
                              <a:lnTo>
                                <a:pt x="66" y="101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79" y="0"/>
                              </a:lnTo>
                              <a:lnTo>
                                <a:pt x="79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529560"/>
                          <a:ext cx="47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1">
                              <a:moveTo>
                                <a:pt x="75" y="101"/>
                              </a:move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75" y="9"/>
                              </a:lnTo>
                              <a:lnTo>
                                <a:pt x="13" y="9"/>
                              </a:lnTo>
                              <a:lnTo>
                                <a:pt x="13" y="40"/>
                              </a:lnTo>
                              <a:lnTo>
                                <a:pt x="71" y="40"/>
                              </a:lnTo>
                              <a:lnTo>
                                <a:pt x="71" y="53"/>
                              </a:lnTo>
                              <a:lnTo>
                                <a:pt x="13" y="53"/>
                              </a:lnTo>
                              <a:lnTo>
                                <a:pt x="13" y="88"/>
                              </a:lnTo>
                              <a:lnTo>
                                <a:pt x="75" y="88"/>
                              </a:lnTo>
                              <a:lnTo>
                                <a:pt x="7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480" y="5295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80" y="101"/>
                              </a:moveTo>
                              <a:lnTo>
                                <a:pt x="62" y="101"/>
                              </a:lnTo>
                              <a:lnTo>
                                <a:pt x="9" y="22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67" y="79"/>
                              </a:lnTo>
                              <a:lnTo>
                                <a:pt x="67" y="0"/>
                              </a:lnTo>
                              <a:lnTo>
                                <a:pt x="80" y="0"/>
                              </a:lnTo>
                              <a:lnTo>
                                <a:pt x="8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5295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80" y="101"/>
                              </a:moveTo>
                              <a:lnTo>
                                <a:pt x="67" y="101"/>
                              </a:lnTo>
                              <a:lnTo>
                                <a:pt x="14" y="22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67" y="79"/>
                              </a:lnTo>
                              <a:lnTo>
                                <a:pt x="67" y="0"/>
                              </a:lnTo>
                              <a:lnTo>
                                <a:pt x="80" y="0"/>
                              </a:lnTo>
                              <a:lnTo>
                                <a:pt x="8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529560"/>
                          <a:ext cx="47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1">
                              <a:moveTo>
                                <a:pt x="75" y="101"/>
                              </a:move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9"/>
                              </a:lnTo>
                              <a:lnTo>
                                <a:pt x="13" y="9"/>
                              </a:lnTo>
                              <a:lnTo>
                                <a:pt x="13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13" y="53"/>
                              </a:lnTo>
                              <a:lnTo>
                                <a:pt x="13" y="88"/>
                              </a:lnTo>
                              <a:lnTo>
                                <a:pt x="75" y="88"/>
                              </a:lnTo>
                              <a:lnTo>
                                <a:pt x="75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529560"/>
                          <a:ext cx="806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01">
                              <a:moveTo>
                                <a:pt x="128" y="0"/>
                              </a:moveTo>
                              <a:lnTo>
                                <a:pt x="102" y="101"/>
                              </a:lnTo>
                              <a:lnTo>
                                <a:pt x="88" y="101"/>
                              </a:lnTo>
                              <a:lnTo>
                                <a:pt x="66" y="13"/>
                              </a:lnTo>
                              <a:lnTo>
                                <a:pt x="40" y="101"/>
                              </a:lnTo>
                              <a:lnTo>
                                <a:pt x="26" y="10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35" y="79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97" y="79"/>
                              </a:lnTo>
                              <a:lnTo>
                                <a:pt x="115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52704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">
                              <a:moveTo>
                                <a:pt x="10" y="24"/>
                              </a:moveTo>
                              <a:cubicBezTo>
                                <a:pt x="7" y="24"/>
                                <a:pt x="4" y="23"/>
                                <a:pt x="3" y="22"/>
                              </a:cubicBezTo>
                              <a:cubicBezTo>
                                <a:pt x="1" y="20"/>
                                <a:pt x="0" y="19"/>
                                <a:pt x="0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8"/>
                                <a:pt x="4" y="19"/>
                                <a:pt x="5" y="20"/>
                              </a:cubicBezTo>
                              <a:cubicBezTo>
                                <a:pt x="6" y="21"/>
                                <a:pt x="8" y="21"/>
                                <a:pt x="10" y="21"/>
                              </a:cubicBezTo>
                              <a:cubicBezTo>
                                <a:pt x="11" y="21"/>
                                <a:pt x="13" y="21"/>
                                <a:pt x="14" y="20"/>
                              </a:cubicBezTo>
                              <a:cubicBezTo>
                                <a:pt x="15" y="20"/>
                                <a:pt x="15" y="19"/>
                                <a:pt x="15" y="17"/>
                              </a:cubicBezTo>
                              <a:cubicBezTo>
                                <a:pt x="15" y="16"/>
                                <a:pt x="15" y="15"/>
                                <a:pt x="14" y="15"/>
                              </a:cubicBezTo>
                              <a:cubicBezTo>
                                <a:pt x="13" y="14"/>
                                <a:pt x="11" y="14"/>
                                <a:pt x="8" y="13"/>
                              </a:cubicBezTo>
                              <a:cubicBezTo>
                                <a:pt x="6" y="12"/>
                                <a:pt x="4" y="12"/>
                                <a:pt x="3" y="11"/>
                              </a:cubicBezTo>
                              <a:cubicBezTo>
                                <a:pt x="1" y="10"/>
                                <a:pt x="1" y="8"/>
                                <a:pt x="1" y="7"/>
                              </a:cubicBezTo>
                              <a:cubicBezTo>
                                <a:pt x="1" y="5"/>
                                <a:pt x="2" y="3"/>
                                <a:pt x="3" y="2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7" y="3"/>
                                <a:pt x="18" y="5"/>
                                <a:pt x="18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4"/>
                                <a:pt x="13" y="3"/>
                                <a:pt x="9" y="3"/>
                              </a:cubicBezTo>
                              <a:cubicBezTo>
                                <a:pt x="7" y="3"/>
                                <a:pt x="6" y="3"/>
                                <a:pt x="5" y="4"/>
                              </a:cubicBezTo>
                              <a:cubicBezTo>
                                <a:pt x="4" y="5"/>
                                <a:pt x="4" y="6"/>
                                <a:pt x="4" y="7"/>
                              </a:cubicBezTo>
                              <a:cubicBezTo>
                                <a:pt x="4" y="8"/>
                                <a:pt x="4" y="8"/>
                                <a:pt x="5" y="9"/>
                              </a:cubicBezTo>
                              <a:cubicBezTo>
                                <a:pt x="6" y="9"/>
                                <a:pt x="7" y="10"/>
                                <a:pt x="9" y="10"/>
                              </a:cubicBezTo>
                              <a:cubicBezTo>
                                <a:pt x="11" y="11"/>
                                <a:pt x="13" y="11"/>
                                <a:pt x="14" y="11"/>
                              </a:cubicBezTo>
                              <a:cubicBezTo>
                                <a:pt x="15" y="12"/>
                                <a:pt x="16" y="13"/>
                                <a:pt x="17" y="13"/>
                              </a:cubicBezTo>
                              <a:cubicBezTo>
                                <a:pt x="18" y="14"/>
                                <a:pt x="18" y="16"/>
                                <a:pt x="18" y="17"/>
                              </a:cubicBezTo>
                              <a:cubicBezTo>
                                <a:pt x="18" y="19"/>
                                <a:pt x="18" y="21"/>
                                <a:pt x="16" y="22"/>
                              </a:cubicBezTo>
                              <a:cubicBezTo>
                                <a:pt x="14" y="23"/>
                                <a:pt x="12" y="24"/>
                                <a:pt x="1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29560"/>
                          <a:ext cx="471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17" y="16"/>
                              </a:moveTo>
                              <a:cubicBezTo>
                                <a:pt x="17" y="18"/>
                                <a:pt x="16" y="20"/>
                                <a:pt x="15" y="21"/>
                              </a:cubicBezTo>
                              <a:cubicBezTo>
                                <a:pt x="13" y="22"/>
                                <a:pt x="11" y="23"/>
                                <a:pt x="8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2" y="0"/>
                                <a:pt x="13" y="1"/>
                              </a:cubicBezTo>
                              <a:cubicBezTo>
                                <a:pt x="15" y="2"/>
                                <a:pt x="16" y="4"/>
                                <a:pt x="16" y="6"/>
                              </a:cubicBezTo>
                              <a:cubicBezTo>
                                <a:pt x="16" y="8"/>
                                <a:pt x="14" y="9"/>
                                <a:pt x="12" y="11"/>
                              </a:cubicBezTo>
                              <a:cubicBezTo>
                                <a:pt x="14" y="11"/>
                                <a:pt x="15" y="12"/>
                                <a:pt x="16" y="13"/>
                              </a:cubicBezTo>
                              <a:cubicBezTo>
                                <a:pt x="16" y="14"/>
                                <a:pt x="17" y="15"/>
                                <a:pt x="17" y="16"/>
                              </a:cubicBezTo>
                              <a:close/>
                              <a:moveTo>
                                <a:pt x="3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9" y="9"/>
                                <a:pt x="11" y="9"/>
                                <a:pt x="11" y="9"/>
                              </a:cubicBezTo>
                              <a:cubicBezTo>
                                <a:pt x="12" y="8"/>
                                <a:pt x="12" y="7"/>
                                <a:pt x="12" y="6"/>
                              </a:cubicBezTo>
                              <a:cubicBezTo>
                                <a:pt x="12" y="5"/>
                                <a:pt x="12" y="4"/>
                                <a:pt x="11" y="3"/>
                              </a:cubicBezTo>
                              <a:cubicBezTo>
                                <a:pt x="11" y="3"/>
                                <a:pt x="9" y="2"/>
                                <a:pt x="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9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8" y="20"/>
                                <a:pt x="8" y="20"/>
                                <a:pt x="8" y="20"/>
                              </a:cubicBezTo>
                              <a:cubicBezTo>
                                <a:pt x="12" y="20"/>
                                <a:pt x="14" y="19"/>
                                <a:pt x="14" y="16"/>
                              </a:cubicBezTo>
                              <a:cubicBezTo>
                                <a:pt x="14" y="15"/>
                                <a:pt x="13" y="14"/>
                                <a:pt x="12" y="13"/>
                              </a:cubicBezTo>
                              <a:cubicBezTo>
                                <a:pt x="11" y="12"/>
                                <a:pt x="10" y="12"/>
                                <a:pt x="8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lnTo>
                                <a:pt x="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6680" y="529560"/>
                          <a:ext cx="52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">
                              <a:moveTo>
                                <a:pt x="19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5"/>
                                <a:pt x="13" y="15"/>
                                <a:pt x="12" y="14"/>
                              </a:cubicBezTo>
                              <a:cubicBezTo>
                                <a:pt x="11" y="13"/>
                                <a:pt x="10" y="13"/>
                                <a:pt x="9" y="13"/>
                              </a:cubicBezTo>
                              <a:cubicBezTo>
                                <a:pt x="3" y="13"/>
                                <a:pt x="3" y="13"/>
                                <a:pt x="3" y="1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3" y="0"/>
                                <a:pt x="14" y="0"/>
                              </a:cubicBezTo>
                              <a:cubicBezTo>
                                <a:pt x="16" y="1"/>
                                <a:pt x="16" y="1"/>
                                <a:pt x="17" y="2"/>
                              </a:cubicBezTo>
                              <a:cubicBezTo>
                                <a:pt x="18" y="4"/>
                                <a:pt x="18" y="5"/>
                                <a:pt x="18" y="6"/>
                              </a:cubicBezTo>
                              <a:cubicBezTo>
                                <a:pt x="18" y="8"/>
                                <a:pt x="18" y="9"/>
                                <a:pt x="17" y="10"/>
                              </a:cubicBezTo>
                              <a:cubicBezTo>
                                <a:pt x="16" y="11"/>
                                <a:pt x="15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5" y="13"/>
                                <a:pt x="16" y="14"/>
                                <a:pt x="17" y="16"/>
                              </a:cubicBezTo>
                              <a:lnTo>
                                <a:pt x="19" y="23"/>
                              </a:lnTo>
                              <a:close/>
                              <a:moveTo>
                                <a:pt x="3" y="10"/>
                              </a:move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12" y="10"/>
                                <a:pt x="13" y="10"/>
                                <a:pt x="14" y="9"/>
                              </a:cubicBezTo>
                              <a:cubicBezTo>
                                <a:pt x="15" y="9"/>
                                <a:pt x="15" y="8"/>
                                <a:pt x="15" y="6"/>
                              </a:cubicBezTo>
                              <a:cubicBezTo>
                                <a:pt x="15" y="4"/>
                                <a:pt x="13" y="2"/>
                                <a:pt x="1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240" y="527040"/>
                          <a:ext cx="61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1" y="0"/>
                              </a:moveTo>
                              <a:cubicBezTo>
                                <a:pt x="14" y="0"/>
                                <a:pt x="17" y="1"/>
                                <a:pt x="19" y="4"/>
                              </a:cubicBezTo>
                              <a:cubicBezTo>
                                <a:pt x="21" y="6"/>
                                <a:pt x="22" y="9"/>
                                <a:pt x="22" y="12"/>
                              </a:cubicBezTo>
                              <a:cubicBezTo>
                                <a:pt x="22" y="16"/>
                                <a:pt x="21" y="19"/>
                                <a:pt x="19" y="21"/>
                              </a:cubicBezTo>
                              <a:cubicBezTo>
                                <a:pt x="17" y="23"/>
                                <a:pt x="14" y="24"/>
                                <a:pt x="11" y="24"/>
                              </a:cubicBezTo>
                              <a:cubicBezTo>
                                <a:pt x="8" y="24"/>
                                <a:pt x="5" y="23"/>
                                <a:pt x="3" y="21"/>
                              </a:cubicBezTo>
                              <a:cubicBezTo>
                                <a:pt x="1" y="19"/>
                                <a:pt x="0" y="16"/>
                                <a:pt x="0" y="12"/>
                              </a:cubicBezTo>
                              <a:cubicBezTo>
                                <a:pt x="0" y="9"/>
                                <a:pt x="1" y="6"/>
                                <a:pt x="3" y="4"/>
                              </a:cubicBezTo>
                              <a:cubicBezTo>
                                <a:pt x="5" y="1"/>
                                <a:pt x="8" y="0"/>
                                <a:pt x="11" y="0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3" y="21"/>
                                <a:pt x="15" y="21"/>
                                <a:pt x="17" y="19"/>
                              </a:cubicBezTo>
                              <a:cubicBezTo>
                                <a:pt x="18" y="17"/>
                                <a:pt x="19" y="15"/>
                                <a:pt x="19" y="12"/>
                              </a:cubicBezTo>
                              <a:cubicBezTo>
                                <a:pt x="19" y="9"/>
                                <a:pt x="18" y="7"/>
                                <a:pt x="17" y="5"/>
                              </a:cubicBezTo>
                              <a:cubicBezTo>
                                <a:pt x="15" y="4"/>
                                <a:pt x="13" y="3"/>
                                <a:pt x="11" y="3"/>
                              </a:cubicBezTo>
                              <a:cubicBezTo>
                                <a:pt x="9" y="3"/>
                                <a:pt x="7" y="4"/>
                                <a:pt x="5" y="5"/>
                              </a:cubicBezTo>
                              <a:cubicBezTo>
                                <a:pt x="4" y="7"/>
                                <a:pt x="3" y="9"/>
                                <a:pt x="3" y="12"/>
                              </a:cubicBezTo>
                              <a:cubicBezTo>
                                <a:pt x="3" y="15"/>
                                <a:pt x="4" y="17"/>
                                <a:pt x="5" y="19"/>
                              </a:cubicBezTo>
                              <a:cubicBezTo>
                                <a:pt x="7" y="21"/>
                                <a:pt x="9" y="21"/>
                                <a:pt x="1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529560"/>
                          <a:ext cx="60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1">
                              <a:moveTo>
                                <a:pt x="97" y="101"/>
                              </a:moveTo>
                              <a:lnTo>
                                <a:pt x="80" y="101"/>
                              </a:lnTo>
                              <a:lnTo>
                                <a:pt x="71" y="71"/>
                              </a:lnTo>
                              <a:lnTo>
                                <a:pt x="27" y="71"/>
                              </a:lnTo>
                              <a:lnTo>
                                <a:pt x="18" y="101"/>
                              </a:lnTo>
                              <a:lnTo>
                                <a:pt x="0" y="101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7" y="101"/>
                              </a:lnTo>
                              <a:close/>
                              <a:moveTo>
                                <a:pt x="66" y="57"/>
                              </a:moveTo>
                              <a:lnTo>
                                <a:pt x="49" y="13"/>
                              </a:lnTo>
                              <a:lnTo>
                                <a:pt x="31" y="57"/>
                              </a:lnTo>
                              <a:lnTo>
                                <a:pt x="66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529560"/>
                          <a:ext cx="525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">
                              <a:moveTo>
                                <a:pt x="0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0"/>
                                <a:pt x="19" y="4"/>
                                <a:pt x="19" y="11"/>
                              </a:cubicBezTo>
                              <a:cubicBezTo>
                                <a:pt x="19" y="19"/>
                                <a:pt x="15" y="23"/>
                                <a:pt x="8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3" y="19"/>
                                <a:pt x="14" y="18"/>
                              </a:cubicBezTo>
                              <a:cubicBezTo>
                                <a:pt x="15" y="16"/>
                                <a:pt x="16" y="14"/>
                                <a:pt x="16" y="11"/>
                              </a:cubicBezTo>
                              <a:cubicBezTo>
                                <a:pt x="16" y="8"/>
                                <a:pt x="15" y="6"/>
                                <a:pt x="14" y="5"/>
                              </a:cubicBezTo>
                              <a:cubicBezTo>
                                <a:pt x="13" y="3"/>
                                <a:pt x="11" y="2"/>
                                <a:pt x="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527040"/>
                          <a:ext cx="55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11" y="24"/>
                              </a:moveTo>
                              <a:cubicBezTo>
                                <a:pt x="8" y="24"/>
                                <a:pt x="5" y="23"/>
                                <a:pt x="3" y="21"/>
                              </a:cubicBezTo>
                              <a:cubicBezTo>
                                <a:pt x="1" y="19"/>
                                <a:pt x="0" y="16"/>
                                <a:pt x="0" y="12"/>
                              </a:cubicBezTo>
                              <a:cubicBezTo>
                                <a:pt x="0" y="9"/>
                                <a:pt x="1" y="6"/>
                                <a:pt x="3" y="4"/>
                              </a:cubicBezTo>
                              <a:cubicBezTo>
                                <a:pt x="5" y="1"/>
                                <a:pt x="8" y="0"/>
                                <a:pt x="11" y="0"/>
                              </a:cubicBezTo>
                              <a:cubicBezTo>
                                <a:pt x="13" y="0"/>
                                <a:pt x="16" y="1"/>
                                <a:pt x="17" y="2"/>
                              </a:cubicBezTo>
                              <a:cubicBezTo>
                                <a:pt x="19" y="4"/>
                                <a:pt x="20" y="5"/>
                                <a:pt x="20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6"/>
                                <a:pt x="16" y="5"/>
                                <a:pt x="15" y="4"/>
                              </a:cubicBezTo>
                              <a:cubicBezTo>
                                <a:pt x="14" y="3"/>
                                <a:pt x="13" y="3"/>
                                <a:pt x="11" y="3"/>
                              </a:cubicBezTo>
                              <a:cubicBezTo>
                                <a:pt x="9" y="3"/>
                                <a:pt x="7" y="4"/>
                                <a:pt x="5" y="5"/>
                              </a:cubicBezTo>
                              <a:cubicBezTo>
                                <a:pt x="4" y="7"/>
                                <a:pt x="3" y="9"/>
                                <a:pt x="3" y="12"/>
                              </a:cubicBezTo>
                              <a:cubicBezTo>
                                <a:pt x="3" y="15"/>
                                <a:pt x="4" y="17"/>
                                <a:pt x="5" y="19"/>
                              </a:cubicBezTo>
                              <a:cubicBezTo>
                                <a:pt x="7" y="21"/>
                                <a:pt x="9" y="21"/>
                                <a:pt x="11" y="21"/>
                              </a:cubicBezTo>
                              <a:cubicBezTo>
                                <a:pt x="13" y="21"/>
                                <a:pt x="14" y="21"/>
                                <a:pt x="15" y="20"/>
                              </a:cubicBezTo>
                              <a:cubicBezTo>
                                <a:pt x="16" y="19"/>
                                <a:pt x="17" y="18"/>
                                <a:pt x="17" y="16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9"/>
                                <a:pt x="19" y="21"/>
                                <a:pt x="17" y="22"/>
                              </a:cubicBezTo>
                              <a:cubicBezTo>
                                <a:pt x="16" y="23"/>
                                <a:pt x="14" y="24"/>
                                <a:pt x="11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2760" y="52956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1">
                              <a:moveTo>
                                <a:pt x="93" y="101"/>
                              </a:moveTo>
                              <a:lnTo>
                                <a:pt x="80" y="101"/>
                              </a:lnTo>
                              <a:lnTo>
                                <a:pt x="67" y="71"/>
                              </a:lnTo>
                              <a:lnTo>
                                <a:pt x="27" y="71"/>
                              </a:lnTo>
                              <a:lnTo>
                                <a:pt x="14" y="101"/>
                              </a:lnTo>
                              <a:lnTo>
                                <a:pt x="0" y="101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1"/>
                              </a:lnTo>
                              <a:close/>
                              <a:moveTo>
                                <a:pt x="62" y="57"/>
                              </a:moveTo>
                              <a:lnTo>
                                <a:pt x="45" y="13"/>
                              </a:lnTo>
                              <a:lnTo>
                                <a:pt x="27" y="57"/>
                              </a:lnTo>
                              <a:lnTo>
                                <a:pt x="6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560" y="52704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">
                              <a:moveTo>
                                <a:pt x="9" y="24"/>
                              </a:moveTo>
                              <a:cubicBezTo>
                                <a:pt x="6" y="24"/>
                                <a:pt x="4" y="23"/>
                                <a:pt x="2" y="22"/>
                              </a:cubicBezTo>
                              <a:cubicBezTo>
                                <a:pt x="1" y="20"/>
                                <a:pt x="0" y="19"/>
                                <a:pt x="0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8"/>
                                <a:pt x="3" y="19"/>
                                <a:pt x="5" y="20"/>
                              </a:cubicBezTo>
                              <a:cubicBezTo>
                                <a:pt x="6" y="21"/>
                                <a:pt x="8" y="21"/>
                                <a:pt x="9" y="21"/>
                              </a:cubicBezTo>
                              <a:cubicBezTo>
                                <a:pt x="11" y="21"/>
                                <a:pt x="12" y="21"/>
                                <a:pt x="13" y="20"/>
                              </a:cubicBezTo>
                              <a:cubicBezTo>
                                <a:pt x="15" y="20"/>
                                <a:pt x="15" y="19"/>
                                <a:pt x="15" y="17"/>
                              </a:cubicBezTo>
                              <a:cubicBezTo>
                                <a:pt x="15" y="16"/>
                                <a:pt x="14" y="15"/>
                                <a:pt x="13" y="15"/>
                              </a:cubicBezTo>
                              <a:cubicBezTo>
                                <a:pt x="12" y="14"/>
                                <a:pt x="10" y="14"/>
                                <a:pt x="8" y="13"/>
                              </a:cubicBezTo>
                              <a:cubicBezTo>
                                <a:pt x="5" y="12"/>
                                <a:pt x="3" y="12"/>
                                <a:pt x="2" y="11"/>
                              </a:cubicBezTo>
                              <a:cubicBezTo>
                                <a:pt x="1" y="10"/>
                                <a:pt x="0" y="8"/>
                                <a:pt x="0" y="7"/>
                              </a:cubicBezTo>
                              <a:cubicBezTo>
                                <a:pt x="0" y="5"/>
                                <a:pt x="1" y="3"/>
                                <a:pt x="3" y="2"/>
                              </a:cubicBezTo>
                              <a:cubicBezTo>
                                <a:pt x="4" y="1"/>
                                <a:pt x="6" y="0"/>
                                <a:pt x="9" y="0"/>
                              </a:cubicBezTo>
                              <a:cubicBezTo>
                                <a:pt x="11" y="0"/>
                                <a:pt x="13" y="1"/>
                                <a:pt x="15" y="2"/>
                              </a:cubicBezTo>
                              <a:cubicBezTo>
                                <a:pt x="17" y="3"/>
                                <a:pt x="17" y="5"/>
                                <a:pt x="17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4"/>
                                <a:pt x="12" y="3"/>
                                <a:pt x="9" y="3"/>
                              </a:cubicBezTo>
                              <a:cubicBezTo>
                                <a:pt x="7" y="3"/>
                                <a:pt x="6" y="3"/>
                                <a:pt x="5" y="4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4" y="8"/>
                                <a:pt x="5" y="9"/>
                              </a:cubicBezTo>
                              <a:cubicBezTo>
                                <a:pt x="5" y="9"/>
                                <a:pt x="7" y="10"/>
                                <a:pt x="9" y="10"/>
                              </a:cubicBezTo>
                              <a:cubicBezTo>
                                <a:pt x="11" y="11"/>
                                <a:pt x="12" y="11"/>
                                <a:pt x="14" y="11"/>
                              </a:cubicBezTo>
                              <a:cubicBezTo>
                                <a:pt x="15" y="12"/>
                                <a:pt x="16" y="13"/>
                                <a:pt x="17" y="13"/>
                              </a:cubicBezTo>
                              <a:cubicBezTo>
                                <a:pt x="18" y="14"/>
                                <a:pt x="18" y="16"/>
                                <a:pt x="18" y="17"/>
                              </a:cubicBezTo>
                              <a:cubicBezTo>
                                <a:pt x="18" y="19"/>
                                <a:pt x="17" y="21"/>
                                <a:pt x="16" y="22"/>
                              </a:cubicBezTo>
                              <a:cubicBezTo>
                                <a:pt x="14" y="23"/>
                                <a:pt x="12" y="24"/>
                                <a:pt x="9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3360" y="5295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80" y="9"/>
                              </a:moveTo>
                              <a:lnTo>
                                <a:pt x="49" y="9"/>
                              </a:lnTo>
                              <a:lnTo>
                                <a:pt x="49" y="101"/>
                              </a:lnTo>
                              <a:lnTo>
                                <a:pt x="36" y="101"/>
                              </a:lnTo>
                              <a:lnTo>
                                <a:pt x="36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4920" y="529560"/>
                          <a:ext cx="8280" cy="63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0480" y="5295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80" y="101"/>
                              </a:moveTo>
                              <a:lnTo>
                                <a:pt x="62" y="101"/>
                              </a:lnTo>
                              <a:lnTo>
                                <a:pt x="9" y="22"/>
                              </a:lnTo>
                              <a:lnTo>
                                <a:pt x="9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79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2040" y="52704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1" y="24"/>
                              </a:moveTo>
                              <a:cubicBezTo>
                                <a:pt x="7" y="24"/>
                                <a:pt x="5" y="23"/>
                                <a:pt x="3" y="21"/>
                              </a:cubicBezTo>
                              <a:cubicBezTo>
                                <a:pt x="1" y="19"/>
                                <a:pt x="0" y="16"/>
                                <a:pt x="0" y="12"/>
                              </a:cubicBezTo>
                              <a:cubicBezTo>
                                <a:pt x="0" y="9"/>
                                <a:pt x="1" y="6"/>
                                <a:pt x="3" y="4"/>
                              </a:cubicBezTo>
                              <a:cubicBezTo>
                                <a:pt x="5" y="1"/>
                                <a:pt x="7" y="0"/>
                                <a:pt x="11" y="0"/>
                              </a:cubicBezTo>
                              <a:cubicBezTo>
                                <a:pt x="13" y="0"/>
                                <a:pt x="16" y="1"/>
                                <a:pt x="17" y="2"/>
                              </a:cubicBezTo>
                              <a:cubicBezTo>
                                <a:pt x="19" y="4"/>
                                <a:pt x="20" y="5"/>
                                <a:pt x="21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6"/>
                                <a:pt x="17" y="5"/>
                                <a:pt x="15" y="4"/>
                              </a:cubicBezTo>
                              <a:cubicBezTo>
                                <a:pt x="14" y="3"/>
                                <a:pt x="13" y="3"/>
                                <a:pt x="11" y="3"/>
                              </a:cubicBezTo>
                              <a:cubicBezTo>
                                <a:pt x="8" y="3"/>
                                <a:pt x="6" y="4"/>
                                <a:pt x="5" y="5"/>
                              </a:cubicBezTo>
                              <a:cubicBezTo>
                                <a:pt x="3" y="7"/>
                                <a:pt x="3" y="9"/>
                                <a:pt x="3" y="12"/>
                              </a:cubicBezTo>
                              <a:cubicBezTo>
                                <a:pt x="3" y="15"/>
                                <a:pt x="3" y="17"/>
                                <a:pt x="5" y="19"/>
                              </a:cubicBezTo>
                              <a:cubicBezTo>
                                <a:pt x="6" y="21"/>
                                <a:pt x="8" y="21"/>
                                <a:pt x="11" y="21"/>
                              </a:cubicBezTo>
                              <a:cubicBezTo>
                                <a:pt x="14" y="21"/>
                                <a:pt x="16" y="20"/>
                                <a:pt x="18" y="18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21" y="12"/>
                                <a:pt x="21" y="12"/>
                                <a:pt x="21" y="12"/>
                              </a:cubicBez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6" y="23"/>
                                <a:pt x="14" y="24"/>
                                <a:pt x="11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0120" y="527040"/>
                          <a:ext cx="55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10" y="24"/>
                              </a:moveTo>
                              <a:cubicBezTo>
                                <a:pt x="7" y="24"/>
                                <a:pt x="4" y="23"/>
                                <a:pt x="2" y="21"/>
                              </a:cubicBezTo>
                              <a:cubicBezTo>
                                <a:pt x="0" y="19"/>
                                <a:pt x="0" y="16"/>
                                <a:pt x="0" y="12"/>
                              </a:cubicBezTo>
                              <a:cubicBezTo>
                                <a:pt x="0" y="9"/>
                                <a:pt x="0" y="6"/>
                                <a:pt x="2" y="4"/>
                              </a:cubicBezTo>
                              <a:cubicBezTo>
                                <a:pt x="4" y="1"/>
                                <a:pt x="7" y="0"/>
                                <a:pt x="10" y="0"/>
                              </a:cubicBezTo>
                              <a:cubicBezTo>
                                <a:pt x="13" y="0"/>
                                <a:pt x="15" y="1"/>
                                <a:pt x="17" y="2"/>
                              </a:cubicBezTo>
                              <a:cubicBezTo>
                                <a:pt x="18" y="4"/>
                                <a:pt x="19" y="5"/>
                                <a:pt x="20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6"/>
                                <a:pt x="16" y="5"/>
                                <a:pt x="15" y="4"/>
                              </a:cubicBezTo>
                              <a:cubicBezTo>
                                <a:pt x="13" y="3"/>
                                <a:pt x="12" y="3"/>
                                <a:pt x="10" y="3"/>
                              </a:cubicBezTo>
                              <a:cubicBezTo>
                                <a:pt x="8" y="3"/>
                                <a:pt x="6" y="4"/>
                                <a:pt x="5" y="5"/>
                              </a:cubicBezTo>
                              <a:cubicBezTo>
                                <a:pt x="3" y="7"/>
                                <a:pt x="3" y="9"/>
                                <a:pt x="3" y="12"/>
                              </a:cubicBezTo>
                              <a:cubicBezTo>
                                <a:pt x="3" y="15"/>
                                <a:pt x="3" y="17"/>
                                <a:pt x="5" y="19"/>
                              </a:cubicBezTo>
                              <a:cubicBezTo>
                                <a:pt x="6" y="21"/>
                                <a:pt x="8" y="21"/>
                                <a:pt x="10" y="21"/>
                              </a:cubicBezTo>
                              <a:cubicBezTo>
                                <a:pt x="12" y="21"/>
                                <a:pt x="13" y="21"/>
                                <a:pt x="15" y="20"/>
                              </a:cubicBezTo>
                              <a:cubicBezTo>
                                <a:pt x="16" y="19"/>
                                <a:pt x="16" y="18"/>
                                <a:pt x="16" y="16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19" y="19"/>
                                <a:pt x="18" y="21"/>
                                <a:pt x="17" y="22"/>
                              </a:cubicBezTo>
                              <a:cubicBezTo>
                                <a:pt x="15" y="23"/>
                                <a:pt x="13" y="24"/>
                                <a:pt x="1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3480" y="527040"/>
                          <a:ext cx="615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1" y="0"/>
                              </a:moveTo>
                              <a:cubicBezTo>
                                <a:pt x="14" y="0"/>
                                <a:pt x="16" y="1"/>
                                <a:pt x="18" y="4"/>
                              </a:cubicBezTo>
                              <a:cubicBezTo>
                                <a:pt x="20" y="6"/>
                                <a:pt x="22" y="9"/>
                                <a:pt x="22" y="12"/>
                              </a:cubicBezTo>
                              <a:cubicBezTo>
                                <a:pt x="22" y="16"/>
                                <a:pt x="20" y="19"/>
                                <a:pt x="18" y="21"/>
                              </a:cubicBezTo>
                              <a:cubicBezTo>
                                <a:pt x="16" y="23"/>
                                <a:pt x="14" y="24"/>
                                <a:pt x="11" y="24"/>
                              </a:cubicBezTo>
                              <a:cubicBezTo>
                                <a:pt x="7" y="24"/>
                                <a:pt x="5" y="23"/>
                                <a:pt x="3" y="21"/>
                              </a:cubicBezTo>
                              <a:cubicBezTo>
                                <a:pt x="1" y="19"/>
                                <a:pt x="0" y="16"/>
                                <a:pt x="0" y="12"/>
                              </a:cubicBezTo>
                              <a:cubicBezTo>
                                <a:pt x="0" y="9"/>
                                <a:pt x="1" y="6"/>
                                <a:pt x="3" y="4"/>
                              </a:cubicBezTo>
                              <a:cubicBezTo>
                                <a:pt x="5" y="1"/>
                                <a:pt x="7" y="0"/>
                                <a:pt x="11" y="0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3" y="21"/>
                                <a:pt x="15" y="21"/>
                                <a:pt x="16" y="19"/>
                              </a:cubicBezTo>
                              <a:cubicBezTo>
                                <a:pt x="18" y="17"/>
                                <a:pt x="18" y="15"/>
                                <a:pt x="18" y="12"/>
                              </a:cubicBezTo>
                              <a:cubicBezTo>
                                <a:pt x="18" y="9"/>
                                <a:pt x="18" y="7"/>
                                <a:pt x="16" y="5"/>
                              </a:cubicBezTo>
                              <a:cubicBezTo>
                                <a:pt x="15" y="4"/>
                                <a:pt x="13" y="3"/>
                                <a:pt x="11" y="3"/>
                              </a:cubicBezTo>
                              <a:cubicBezTo>
                                <a:pt x="8" y="3"/>
                                <a:pt x="6" y="4"/>
                                <a:pt x="5" y="5"/>
                              </a:cubicBezTo>
                              <a:cubicBezTo>
                                <a:pt x="3" y="7"/>
                                <a:pt x="3" y="9"/>
                                <a:pt x="3" y="12"/>
                              </a:cubicBezTo>
                              <a:cubicBezTo>
                                <a:pt x="3" y="15"/>
                                <a:pt x="3" y="17"/>
                                <a:pt x="5" y="19"/>
                              </a:cubicBezTo>
                              <a:cubicBezTo>
                                <a:pt x="6" y="21"/>
                                <a:pt x="8" y="21"/>
                                <a:pt x="1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6560" y="5295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">
                              <a:moveTo>
                                <a:pt x="9" y="23"/>
                              </a:moveTo>
                              <a:cubicBezTo>
                                <a:pt x="6" y="23"/>
                                <a:pt x="4" y="23"/>
                                <a:pt x="3" y="21"/>
                              </a:cubicBezTo>
                              <a:cubicBezTo>
                                <a:pt x="1" y="20"/>
                                <a:pt x="0" y="19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0" y="1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3"/>
                                <a:pt x="3" y="13"/>
                                <a:pt x="3" y="13"/>
                              </a:cubicBezTo>
                              <a:cubicBezTo>
                                <a:pt x="3" y="16"/>
                                <a:pt x="3" y="18"/>
                                <a:pt x="4" y="19"/>
                              </a:cubicBezTo>
                              <a:cubicBezTo>
                                <a:pt x="5" y="20"/>
                                <a:pt x="7" y="20"/>
                                <a:pt x="9" y="20"/>
                              </a:cubicBezTo>
                              <a:cubicBezTo>
                                <a:pt x="11" y="20"/>
                                <a:pt x="12" y="20"/>
                                <a:pt x="13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6"/>
                                <a:pt x="17" y="18"/>
                                <a:pt x="17" y="19"/>
                              </a:cubicBezTo>
                              <a:cubicBezTo>
                                <a:pt x="16" y="20"/>
                                <a:pt x="15" y="21"/>
                                <a:pt x="14" y="22"/>
                              </a:cubicBezTo>
                              <a:cubicBezTo>
                                <a:pt x="12" y="23"/>
                                <a:pt x="11" y="2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6960" y="527040"/>
                          <a:ext cx="558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10" y="24"/>
                              </a:moveTo>
                              <a:cubicBezTo>
                                <a:pt x="7" y="24"/>
                                <a:pt x="4" y="23"/>
                                <a:pt x="3" y="21"/>
                              </a:cubicBezTo>
                              <a:cubicBezTo>
                                <a:pt x="1" y="19"/>
                                <a:pt x="0" y="16"/>
                                <a:pt x="0" y="12"/>
                              </a:cubicBezTo>
                              <a:cubicBezTo>
                                <a:pt x="0" y="9"/>
                                <a:pt x="1" y="6"/>
                                <a:pt x="3" y="4"/>
                              </a:cubicBezTo>
                              <a:cubicBezTo>
                                <a:pt x="4" y="1"/>
                                <a:pt x="7" y="0"/>
                                <a:pt x="10" y="0"/>
                              </a:cubicBezTo>
                              <a:cubicBezTo>
                                <a:pt x="13" y="0"/>
                                <a:pt x="15" y="1"/>
                                <a:pt x="17" y="2"/>
                              </a:cubicBezTo>
                              <a:cubicBezTo>
                                <a:pt x="18" y="4"/>
                                <a:pt x="19" y="5"/>
                                <a:pt x="20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6"/>
                                <a:pt x="16" y="5"/>
                                <a:pt x="15" y="4"/>
                              </a:cubicBezTo>
                              <a:cubicBezTo>
                                <a:pt x="13" y="3"/>
                                <a:pt x="12" y="3"/>
                                <a:pt x="10" y="3"/>
                              </a:cubicBezTo>
                              <a:cubicBezTo>
                                <a:pt x="8" y="3"/>
                                <a:pt x="6" y="4"/>
                                <a:pt x="5" y="5"/>
                              </a:cubicBezTo>
                              <a:cubicBezTo>
                                <a:pt x="3" y="7"/>
                                <a:pt x="3" y="9"/>
                                <a:pt x="3" y="12"/>
                              </a:cubicBezTo>
                              <a:cubicBezTo>
                                <a:pt x="3" y="15"/>
                                <a:pt x="3" y="17"/>
                                <a:pt x="5" y="19"/>
                              </a:cubicBezTo>
                              <a:cubicBezTo>
                                <a:pt x="6" y="21"/>
                                <a:pt x="8" y="21"/>
                                <a:pt x="10" y="21"/>
                              </a:cubicBezTo>
                              <a:cubicBezTo>
                                <a:pt x="12" y="21"/>
                                <a:pt x="14" y="21"/>
                                <a:pt x="15" y="20"/>
                              </a:cubicBezTo>
                              <a:cubicBezTo>
                                <a:pt x="16" y="19"/>
                                <a:pt x="16" y="18"/>
                                <a:pt x="16" y="16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19" y="19"/>
                                <a:pt x="18" y="21"/>
                                <a:pt x="17" y="22"/>
                              </a:cubicBezTo>
                              <a:cubicBezTo>
                                <a:pt x="15" y="23"/>
                                <a:pt x="13" y="24"/>
                                <a:pt x="10" y="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4280" y="529560"/>
                          <a:ext cx="7560" cy="63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9480" y="529560"/>
                          <a:ext cx="388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1">
                              <a:moveTo>
                                <a:pt x="62" y="101"/>
                              </a:move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8"/>
                              </a:lnTo>
                              <a:lnTo>
                                <a:pt x="62" y="88"/>
                              </a:lnTo>
                              <a:lnTo>
                                <a:pt x="6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0840" y="52704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11" y="0"/>
                              </a:moveTo>
                              <a:cubicBezTo>
                                <a:pt x="15" y="0"/>
                                <a:pt x="17" y="1"/>
                                <a:pt x="19" y="4"/>
                              </a:cubicBezTo>
                              <a:cubicBezTo>
                                <a:pt x="21" y="6"/>
                                <a:pt x="22" y="9"/>
                                <a:pt x="22" y="12"/>
                              </a:cubicBezTo>
                              <a:cubicBezTo>
                                <a:pt x="22" y="16"/>
                                <a:pt x="21" y="19"/>
                                <a:pt x="19" y="21"/>
                              </a:cubicBezTo>
                              <a:cubicBezTo>
                                <a:pt x="17" y="23"/>
                                <a:pt x="15" y="24"/>
                                <a:pt x="11" y="24"/>
                              </a:cubicBezTo>
                              <a:cubicBezTo>
                                <a:pt x="8" y="24"/>
                                <a:pt x="6" y="23"/>
                                <a:pt x="4" y="21"/>
                              </a:cubicBezTo>
                              <a:cubicBezTo>
                                <a:pt x="1" y="19"/>
                                <a:pt x="0" y="16"/>
                                <a:pt x="0" y="12"/>
                              </a:cubicBezTo>
                              <a:cubicBezTo>
                                <a:pt x="0" y="9"/>
                                <a:pt x="1" y="6"/>
                                <a:pt x="4" y="4"/>
                              </a:cubicBezTo>
                              <a:cubicBezTo>
                                <a:pt x="6" y="1"/>
                                <a:pt x="8" y="0"/>
                                <a:pt x="11" y="0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4" y="21"/>
                                <a:pt x="16" y="21"/>
                                <a:pt x="17" y="19"/>
                              </a:cubicBezTo>
                              <a:cubicBezTo>
                                <a:pt x="18" y="17"/>
                                <a:pt x="19" y="15"/>
                                <a:pt x="19" y="12"/>
                              </a:cubicBezTo>
                              <a:cubicBezTo>
                                <a:pt x="19" y="9"/>
                                <a:pt x="18" y="7"/>
                                <a:pt x="17" y="5"/>
                              </a:cubicBezTo>
                              <a:cubicBezTo>
                                <a:pt x="16" y="4"/>
                                <a:pt x="14" y="3"/>
                                <a:pt x="11" y="3"/>
                              </a:cubicBezTo>
                              <a:cubicBezTo>
                                <a:pt x="9" y="3"/>
                                <a:pt x="7" y="4"/>
                                <a:pt x="6" y="5"/>
                              </a:cubicBezTo>
                              <a:cubicBezTo>
                                <a:pt x="4" y="7"/>
                                <a:pt x="4" y="9"/>
                                <a:pt x="4" y="12"/>
                              </a:cubicBezTo>
                              <a:cubicBezTo>
                                <a:pt x="4" y="15"/>
                                <a:pt x="4" y="17"/>
                                <a:pt x="6" y="19"/>
                              </a:cubicBezTo>
                              <a:cubicBezTo>
                                <a:pt x="7" y="21"/>
                                <a:pt x="9" y="21"/>
                                <a:pt x="1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3920" y="529560"/>
                          <a:ext cx="44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01">
                              <a:moveTo>
                                <a:pt x="71" y="9"/>
                              </a:moveTo>
                              <a:lnTo>
                                <a:pt x="13" y="9"/>
                              </a:lnTo>
                              <a:lnTo>
                                <a:pt x="13" y="44"/>
                              </a:lnTo>
                              <a:lnTo>
                                <a:pt x="62" y="44"/>
                              </a:lnTo>
                              <a:lnTo>
                                <a:pt x="62" y="53"/>
                              </a:lnTo>
                              <a:lnTo>
                                <a:pt x="13" y="53"/>
                              </a:lnTo>
                              <a:lnTo>
                                <a:pt x="13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5295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80" y="9"/>
                              </a:moveTo>
                              <a:lnTo>
                                <a:pt x="49" y="9"/>
                              </a:lnTo>
                              <a:lnTo>
                                <a:pt x="49" y="101"/>
                              </a:lnTo>
                              <a:lnTo>
                                <a:pt x="36" y="101"/>
                              </a:lnTo>
                              <a:lnTo>
                                <a:pt x="36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880" y="529560"/>
                          <a:ext cx="500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1">
                              <a:moveTo>
                                <a:pt x="80" y="101"/>
                              </a:moveTo>
                              <a:lnTo>
                                <a:pt x="66" y="101"/>
                              </a:lnTo>
                              <a:lnTo>
                                <a:pt x="66" y="53"/>
                              </a:lnTo>
                              <a:lnTo>
                                <a:pt x="18" y="53"/>
                              </a:lnTo>
                              <a:lnTo>
                                <a:pt x="18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18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9200" y="52956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1">
                              <a:moveTo>
                                <a:pt x="93" y="101"/>
                              </a:moveTo>
                              <a:lnTo>
                                <a:pt x="79" y="101"/>
                              </a:lnTo>
                              <a:lnTo>
                                <a:pt x="66" y="71"/>
                              </a:lnTo>
                              <a:lnTo>
                                <a:pt x="26" y="71"/>
                              </a:lnTo>
                              <a:lnTo>
                                <a:pt x="13" y="101"/>
                              </a:lnTo>
                              <a:lnTo>
                                <a:pt x="0" y="101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1"/>
                              </a:lnTo>
                              <a:close/>
                              <a:moveTo>
                                <a:pt x="62" y="57"/>
                              </a:moveTo>
                              <a:lnTo>
                                <a:pt x="44" y="13"/>
                              </a:lnTo>
                              <a:lnTo>
                                <a:pt x="31" y="57"/>
                              </a:lnTo>
                              <a:lnTo>
                                <a:pt x="6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6520" y="529560"/>
                          <a:ext cx="7560" cy="63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080" y="529560"/>
                          <a:ext cx="388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1">
                              <a:moveTo>
                                <a:pt x="62" y="101"/>
                              </a:move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88"/>
                              </a:lnTo>
                              <a:lnTo>
                                <a:pt x="62" y="88"/>
                              </a:lnTo>
                              <a:lnTo>
                                <a:pt x="6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3840" y="529560"/>
                          <a:ext cx="58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1">
                              <a:moveTo>
                                <a:pt x="93" y="101"/>
                              </a:moveTo>
                              <a:lnTo>
                                <a:pt x="79" y="101"/>
                              </a:lnTo>
                              <a:lnTo>
                                <a:pt x="66" y="71"/>
                              </a:lnTo>
                              <a:lnTo>
                                <a:pt x="26" y="71"/>
                              </a:lnTo>
                              <a:lnTo>
                                <a:pt x="13" y="101"/>
                              </a:lnTo>
                              <a:lnTo>
                                <a:pt x="0" y="101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93" y="101"/>
                              </a:lnTo>
                              <a:close/>
                              <a:moveTo>
                                <a:pt x="62" y="57"/>
                              </a:moveTo>
                              <a:lnTo>
                                <a:pt x="44" y="13"/>
                              </a:lnTo>
                              <a:lnTo>
                                <a:pt x="31" y="57"/>
                              </a:lnTo>
                              <a:lnTo>
                                <a:pt x="62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1160" y="529560"/>
                          <a:ext cx="49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01">
                              <a:moveTo>
                                <a:pt x="79" y="101"/>
                              </a:moveTo>
                              <a:lnTo>
                                <a:pt x="66" y="101"/>
                              </a:lnTo>
                              <a:lnTo>
                                <a:pt x="13" y="22"/>
                              </a:lnTo>
                              <a:lnTo>
                                <a:pt x="13" y="101"/>
                              </a:lnTo>
                              <a:lnTo>
                                <a:pt x="0" y="101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66" y="79"/>
                              </a:lnTo>
                              <a:lnTo>
                                <a:pt x="66" y="0"/>
                              </a:lnTo>
                              <a:lnTo>
                                <a:pt x="79" y="0"/>
                              </a:lnTo>
                              <a:lnTo>
                                <a:pt x="79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5960" y="529560"/>
                          <a:ext cx="522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">
                              <a:moveTo>
                                <a:pt x="0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15" y="0"/>
                                <a:pt x="19" y="4"/>
                                <a:pt x="19" y="11"/>
                              </a:cubicBezTo>
                              <a:cubicBezTo>
                                <a:pt x="19" y="19"/>
                                <a:pt x="15" y="23"/>
                                <a:pt x="7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lnTo>
                                <a:pt x="0" y="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3" y="19"/>
                                <a:pt x="14" y="18"/>
                              </a:cubicBezTo>
                              <a:cubicBezTo>
                                <a:pt x="15" y="16"/>
                                <a:pt x="16" y="14"/>
                                <a:pt x="16" y="11"/>
                              </a:cubicBezTo>
                              <a:cubicBezTo>
                                <a:pt x="16" y="8"/>
                                <a:pt x="15" y="6"/>
                                <a:pt x="14" y="5"/>
                              </a:cubicBezTo>
                              <a:cubicBezTo>
                                <a:pt x="13" y="3"/>
                                <a:pt x="11" y="2"/>
                                <a:pt x="7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82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4pt;width:414.7pt;height:54pt" coordorigin="0,-168" coordsize="8294,1080">
              <v:rect id="shape_0" stroked="f" o:allowincell="f" style="position:absolute;left:3;top:-164;width:8286;height:1075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234,128" path="m234,128l150,128l61,40l61,128l0,128l0,0l84,0l172,88l172,0l234,0l234,128xe" fillcolor="#ff7f00" stroked="f" o:allowincell="f" style="position:absolute;left:8;top:644;width:232;height:126;mso-wrap-style:none;v-text-anchor:middle">
                <v:fill o:detectmouseclick="t" type="solid" color2="#0080ff"/>
                <v:stroke color="#3465a4" joinstyle="round" endcap="flat"/>
                <w10:wrap type="none"/>
              </v:shape>
              <v:shape id="shape_0" coordsize="47,29" path="m47,21c47,24,44,26,40,27c36,28,31,29,25,29c0,29,0,29,0,29c0,0,0,0,0,0c27,0,27,0,27,0c32,0,37,1,40,2c44,3,45,5,45,7c45,9,45,11,43,12c41,13,39,14,35,14c43,15,47,17,47,21m30,8c30,7,29,7,27,6c26,6,23,6,20,6c16,6,16,6,16,6c16,11,16,11,16,11c20,11,20,11,20,11c21,11,23,11,24,11c25,11,26,11,27,11c29,10,30,10,30,8m32,20c32,19,30,18,28,17c26,17,24,17,20,17c16,17,16,17,16,17c16,23,16,23,16,23c20,23,20,23,20,23c23,23,26,23,28,23c30,22,32,21,32,20xe" fillcolor="#ff7f00" stroked="f" o:allowincell="f" style="position:absolute;left:281;top:644;width:206;height:126;mso-wrap-style:none;v-text-anchor:middle">
                <v:fill o:detectmouseclick="t" type="solid" color2="#0080ff"/>
                <v:stroke color="#3465a4" joinstyle="round" endcap="flat"/>
                <w10:wrap type="none"/>
              </v:shape>
              <v:shape id="shape_0" coordsize="50,29" path="m50,28c49,28,47,28,45,28c44,29,43,29,42,29c41,29,39,29,38,29c36,29,34,29,33,29c24,29,17,28,11,26c4,23,0,20,0,15c0,10,3,6,9,3c15,1,23,0,33,0c35,0,38,0,40,0c43,0,46,1,50,1c50,7,50,7,50,7c45,6,39,5,33,5c28,5,24,6,21,8c17,10,16,12,16,15c16,17,17,19,21,21c24,23,29,24,35,24c37,24,39,23,42,23c45,23,47,23,50,22l50,28xe" fillcolor="#ff7f00" stroked="f" o:allowincell="f" style="position:absolute;left:502;top:644;width:219;height:126;mso-wrap-style:none;v-text-anchor:middle">
                <v:fill o:detectmouseclick="t" type="solid" color2="#0080ff"/>
                <v:stroke color="#3465a4" joinstyle="round" endcap="flat"/>
                <w10:wrap type="none"/>
              </v:shape>
              <v:shape id="shape_0" coordsize="194,128" path="m194,27l132,27l132,128l62,128l62,27l0,27l0,0l194,0l194,27xe" fillcolor="#ff7f00" stroked="f" o:allowincell="f" style="position:absolute;left:741;top:644;width:192;height:126;mso-wrap-style:none;v-text-anchor:middle">
                <v:fill o:detectmouseclick="t" type="solid" color2="#0080ff"/>
                <v:stroke color="#3465a4" joinstyle="round" endcap="flat"/>
                <w10:wrap type="none"/>
              </v:shape>
              <v:shape id="shape_0" coordsize="136,94" path="m131,7c127,0,95,12,60,34c25,56,0,80,4,87c9,94,41,81,76,59c111,37,136,14,131,7xe" fillcolor="#666666" stroked="f" o:allowincell="f" style="position:absolute;left:339;top:220;width:599;height:410;mso-wrap-style:none;v-text-anchor:middle">
                <v:fill o:detectmouseclick="t" type="solid" color2="#999999"/>
                <v:stroke color="#3465a4" joinstyle="round" endcap="flat"/>
                <w10:wrap type="none"/>
              </v:shape>
              <v:shape id="shape_0" coordsize="112,77" path="m109,5c106,0,80,11,50,29c21,48,0,67,3,72c6,77,33,66,62,48c91,30,112,10,109,5xe" fillcolor="white" stroked="f" o:allowincell="f" style="position:absolute;left:383;top:238;width:493;height:3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01,140" path="m195,11c188,0,141,18,89,51c37,83,0,118,7,129c14,140,61,122,113,89c165,57,201,22,195,11xe" fillcolor="#333333" stroked="f" o:allowincell="f" style="position:absolute;left:105;top:-6;width:886;height:611;mso-wrap-style:none;v-text-anchor:middle">
                <v:fill o:detectmouseclick="t" type="solid" color2="#cccccc"/>
                <v:stroke color="#3465a4" joinstyle="round" endcap="flat"/>
                <w10:wrap type="none"/>
              </v:shape>
              <v:shape id="shape_0" coordsize="166,114" path="m162,8c157,0,118,16,75,43c31,70,0,98,5,106c10,114,49,98,92,71c135,44,166,16,162,8xe" fillcolor="white" stroked="f" o:allowincell="f" style="position:absolute;left:171;top:24;width:731;height:49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02,71" path="m98,5c95,0,71,9,45,26c18,43,0,60,3,65c6,71,30,62,57,45c83,28,102,11,98,5xe" fillcolor="#999999" stroked="f" o:allowincell="f" style="position:absolute;left:480;top:370;width:449;height:308;mso-wrap-style:none;v-text-anchor:middle">
                <v:fill o:detectmouseclick="t" type="solid" color2="#666666"/>
                <v:stroke color="#3465a4" joinstyle="round" endcap="flat"/>
                <w10:wrap type="none"/>
              </v:shape>
              <v:shape id="shape_0" coordsize="85,57" path="m82,3c80,0,60,8,38,21c16,35,0,50,3,53c5,57,25,49,47,35c69,22,85,7,82,3xe" fillcolor="white" stroked="f" o:allowincell="f" style="position:absolute;left:511;top:386;width:374;height:24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93,430" path="m393,386l0,0l102,430l75,153l393,386xe" fillcolor="#ff7f00" stroked="f" o:allowincell="f" style="position:absolute;left:268;top:-168;width:391;height:427;mso-wrap-style:none;v-text-anchor:middle">
                <v:fill o:detectmouseclick="t" type="solid" color2="#0080ff"/>
                <v:stroke color="#3465a4" joinstyle="round" endcap="flat"/>
                <w10:wrap type="none"/>
              </v:shape>
              <v:line id="shape_0" from="1111,615" to="1111,615" stroked="t" o:allowincell="f" style="position:absolute">
                <v:stroke color="#ff7f00" weight="5760" joinstyle="miter" endcap="flat"/>
                <v:fill o:detectmouseclick="t" on="false"/>
                <w10:wrap type="none"/>
              </v:line>
              <v:shape id="shape_0" coordsize="30,28" path="m30,28c25,28,25,28,25,28c25,18,25,18,25,18c24,16,23,15,21,15c19,14,17,14,15,14c12,14,10,14,8,15c6,16,5,18,5,20c5,21,5,22,7,23c8,24,9,24,11,24c13,24,14,24,16,23c19,26,19,26,19,26c16,27,14,28,11,28c8,28,5,27,3,26c1,24,0,22,0,20c0,17,2,14,5,13c7,11,11,10,15,10c19,10,22,11,25,13c25,9,25,9,25,9c25,8,23,7,22,7c20,6,18,6,17,6c12,6,9,7,7,10c2,10,2,10,2,10c4,5,9,2,17,2c19,2,21,3,23,3c26,0,26,0,26,0c30,3,30,3,30,3c27,5,27,5,27,5c29,6,30,7,30,8l30,28xe" fillcolor="#ff7f00" stroked="t" o:allowincell="f" style="position:absolute;left:1001;top:474;width:131;height:121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31,26" path="m31,26c26,26,26,26,26,26c26,9,26,9,26,9c26,7,25,6,23,5c22,4,19,4,17,4c13,4,10,5,8,7c8,26,8,26,8,26c0,26,0,26,0,26c0,22,0,22,0,22c3,22,3,22,3,22c3,6,3,6,3,6c6,2,11,0,17,0c21,0,24,1,27,2c29,4,31,6,31,9l31,26xe" fillcolor="#ff7f00" stroked="t" o:allowincell="f" style="position:absolute;left:1146;top:483;width:135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0,26" path="m20,26c15,26,15,26,15,26c15,10,15,10,15,10c15,8,15,7,13,5c12,4,10,4,7,4c5,4,2,4,0,5c0,2,0,2,0,2c2,1,5,0,8,0c12,0,15,1,17,3c19,4,20,6,20,9l20,26xe" fillcolor="#ff7f00" stroked="t" o:allowincell="f" style="position:absolute;left:1296;top:483;width:87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9,26" path="m29,13c29,17,28,20,25,22c22,25,19,26,14,26c11,26,8,25,5,24c3,22,1,20,0,18c5,18,5,18,5,18c7,21,10,23,14,23c17,23,20,22,22,20c23,18,24,16,24,13c24,11,23,8,22,7c20,5,17,4,14,4c10,4,7,5,5,8c0,8,0,8,0,8c1,6,3,4,5,2c8,1,11,0,14,0c19,0,22,1,25,4c28,6,29,10,29,13xe" fillcolor="#ff7f00" stroked="t" o:allowincell="f" style="position:absolute;left:1402;top:483;width:126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rect id="shape_0" fillcolor="#ff7f00" stroked="t" o:allowincell="f" style="position:absolute;left:1411;top:439;width:113;height:16;mso-wrap-style:none;v-text-anchor:middle">
                <v:fill o:detectmouseclick="t" type="solid" color2="#0080ff"/>
                <v:stroke color="#ff7f00" weight="5760" joinstyle="miter" endcap="flat"/>
                <w10:wrap type="none"/>
              </v:rect>
              <v:shape id="shape_0" coordsize="26,26" path="m26,16c26,19,25,22,22,24c19,25,15,26,11,26c8,26,5,26,3,25c2,25,1,25,0,25c0,1,0,1,0,1c5,1,5,1,5,1c5,22,5,22,5,22c6,22,8,23,11,23c14,23,16,22,18,21c20,20,21,18,21,16c21,11,17,9,9,7c20,0,20,0,20,0c24,2,24,2,24,2c18,6,18,6,18,6c24,8,26,11,26,16xe" fillcolor="#ff7f00" stroked="t" o:allowincell="f" style="position:absolute;left:1548;top:483;width:113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1,26" path="m21,26c16,26,16,26,16,26c16,10,16,10,16,10c16,8,15,7,14,5c12,4,10,4,8,4c5,4,2,4,0,5c0,2,0,2,0,2c2,1,5,0,8,0c12,0,15,1,17,3c19,4,21,6,21,9l21,26xe" fillcolor="#ff7f00" stroked="t" o:allowincell="f" style="position:absolute;left:1672;top:483;width:91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6,26" path="m26,16c26,19,25,22,22,24c19,25,15,26,11,26c8,26,5,26,3,25c2,25,1,25,0,25c0,1,0,1,0,1c5,1,5,1,5,1c5,22,5,22,5,22c6,22,8,23,11,23c14,23,16,22,18,21c20,20,21,18,21,16c21,11,17,9,9,7c20,0,20,0,20,0c24,2,24,2,24,2c18,6,18,6,18,6c23,8,26,11,26,16xe" fillcolor="#ff7f00" stroked="t" o:allowincell="f" style="position:absolute;left:1787;top:483;width:112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115,31" path="m115,31l0,31l0,13l93,13l93,0l115,0l115,31xe" fillcolor="#ff7f00" stroked="t" o:allowincell="f" style="position:absolute;left:1782;top:426;width:113;height:29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186,110" path="m186,0l146,110l133,110l93,27l53,110l36,110l0,0l22,0l49,75l84,0l102,0l137,75l164,0l186,0xe" fillcolor="#ff7f00" stroked="t" o:allowincell="f" style="position:absolute;left:1910;top:487;width:184;height:108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6,26" path="m26,17c26,20,25,22,23,24c20,25,17,26,14,26c10,26,6,25,4,23c1,21,0,19,0,16c0,12,2,9,7,6c3,2,3,2,3,2c7,0,7,0,7,0c13,6,13,6,13,6c8,10,5,13,5,16c5,18,6,19,7,21c9,22,11,23,14,23c16,23,18,22,19,21c21,20,21,19,21,17c21,1,21,1,21,1c26,1,26,1,26,1l26,17xe" fillcolor="#ff7f00" stroked="t" o:allowincell="f" style="position:absolute;left:2104;top:483;width:112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rect id="shape_0" fillcolor="#ff7f00" stroked="t" o:allowincell="f" style="position:absolute;left:2196;top:426;width:20;height:24;mso-wrap-style:none;v-text-anchor:middle">
                <v:fill o:detectmouseclick="t" type="solid" color2="#0080ff"/>
                <v:stroke color="#ff7f00" weight="5760" joinstyle="miter" endcap="flat"/>
                <w10:wrap type="none"/>
              </v:rect>
              <v:shape id="shape_0" coordsize="21,26" path="m21,26c16,26,16,26,16,26c16,10,16,10,16,10c16,8,15,7,14,5c12,4,10,4,8,4c5,4,3,4,0,5c0,2,0,2,0,2c3,1,5,0,8,0c12,0,15,1,17,3c20,4,21,6,21,9l21,26xe" fillcolor="#ff7f00" stroked="t" o:allowincell="f" style="position:absolute;left:2232;top:483;width:90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8,26" path="m28,13c28,17,27,20,25,22c22,25,18,26,13,26c10,26,7,25,5,24c2,22,0,20,0,18c5,18,5,18,5,18c6,21,9,23,13,23c17,23,19,22,21,20c23,18,23,16,23,13c23,11,23,8,21,7c19,5,17,4,13,4c9,4,6,5,5,8c0,8,0,8,0,8c1,6,2,4,5,2c7,1,10,0,13,0c18,0,22,1,25,4c27,6,28,10,28,13xe" fillcolor="#ff7f00" stroked="t" o:allowincell="f" style="position:absolute;left:2342;top:483;width:122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9,26" path="m29,13c29,17,27,20,25,22c22,25,19,26,14,26c11,26,8,25,5,24c3,22,1,20,0,18c5,18,5,18,5,18c7,21,10,23,14,23c17,23,20,22,21,20c23,18,24,16,24,13c24,11,23,8,21,7c20,5,17,4,14,4c10,4,7,5,5,8c0,8,0,8,0,8c1,6,3,4,5,2c8,1,10,0,14,0c19,0,22,1,25,4c27,6,29,10,29,13xe" fillcolor="#ff7f00" stroked="t" o:allowincell="f" style="position:absolute;left:2479;top:483;width:126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rect id="shape_0" fillcolor="#ff7f00" stroked="t" o:allowincell="f" style="position:absolute;left:2488;top:439;width:113;height:16;mso-wrap-style:none;v-text-anchor:middle">
                <v:fill o:detectmouseclick="t" type="solid" color2="#0080ff"/>
                <v:stroke color="#ff7f00" weight="5760" joinstyle="miter" endcap="flat"/>
                <w10:wrap type="none"/>
              </v:rect>
              <v:shape id="shape_0" coordsize="28,26" path="m28,26c23,26,23,26,23,26c23,9,23,9,23,9c23,8,22,6,20,5c19,4,17,4,15,4c12,4,10,4,8,5c6,6,4,8,4,9c4,26,4,26,4,26c0,26,0,26,0,26c0,1,0,1,0,1c4,1,4,1,4,1c4,3,4,3,4,3c7,1,11,0,15,0c18,0,21,1,24,2c26,4,28,6,28,9l28,26xe" fillcolor="#ff7f00" stroked="t" o:allowincell="f" style="position:absolute;left:2625;top:483;width:121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30,26" path="m30,22c28,23,27,24,26,24c23,25,20,26,16,26c12,26,8,25,5,24c2,23,0,21,0,18c0,16,1,15,2,14c3,13,4,12,6,11c5,11,4,10,3,9c2,8,1,8,1,6c1,5,2,3,5,2c7,1,9,0,12,0c13,0,15,1,17,1c17,5,17,5,17,5c14,4,12,4,12,4c8,4,6,5,6,6c6,8,8,9,13,9c17,9,17,9,17,9c17,13,17,13,17,13c13,13,13,13,13,13c11,13,10,13,8,14c6,15,5,16,5,18c5,19,7,21,9,22c11,22,13,23,16,23c18,23,20,22,22,22c22,22,23,21,25,20c25,1,25,1,25,1c30,1,30,1,30,1l30,22xe" fillcolor="#ff7f00" stroked="t" o:allowincell="f" style="position:absolute;left:2762;top:483;width:130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40,35" path="m40,35l18,35l18,13l0,13l0,0l40,0l40,35xe" fillcolor="#ff7f00" stroked="t" o:allowincell="f" style="position:absolute;left:2854;top:606;width:38;height:33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62,110" path="m22,110l0,110l0,0l22,0l22,110xm62,110l40,110l40,0l62,0l62,110xe" fillcolor="#ff7f00" stroked="f" o:allowincell="f" style="position:absolute;left:2916;top:487;width:60;height:108;mso-wrap-style:none;v-text-anchor:middle">
                <v:fill o:detectmouseclick="t" type="solid" color2="#0080ff"/>
                <v:stroke color="#3465a4" joinstyle="round" endcap="flat"/>
                <w10:wrap type="none"/>
              </v:shape>
              <v:shape id="shape_0" coordsize="62,110" path="m22,110l0,110l0,0l22,0l22,110m62,110l40,110l40,0l62,0l62,110e" stroked="t" o:allowincell="f" style="position:absolute;left:2916;top:487;width:60;height:108;mso-wrap-style:none;v-text-anchor:middle">
                <v:fill o:detectmouseclick="t" on="false"/>
                <v:stroke color="#ff7f00" weight="5760" joinstyle="miter" endcap="flat"/>
                <w10:wrap type="none"/>
              </v:shape>
              <v:shape id="shape_0" coordsize="30,26" path="m30,26c25,26,25,26,25,26c25,16,25,16,25,16c24,14,23,13,21,13c19,12,17,12,15,12c12,12,10,12,8,13c6,14,5,16,5,18c5,19,5,20,7,21c8,22,9,22,11,22c12,22,14,22,16,21c19,24,19,24,19,24c16,25,14,26,11,26c8,26,5,25,3,24c1,22,0,20,0,18c0,15,2,12,5,11c7,9,11,8,15,8c19,8,22,9,25,11c25,7,25,7,25,7c25,6,23,5,22,5c20,4,18,4,17,4c12,4,9,5,7,8c1,8,1,8,1,8c4,3,9,0,17,0c19,0,22,1,25,2c27,3,29,4,30,6l30,26xe" fillcolor="#ff7f00" stroked="t" o:allowincell="f" style="position:absolute;left:3000;top:483;width:131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45,84" path="m45,18l0,18l0,0l22,0l22,9l45,9l45,18xm45,84l0,84l0,62l22,62l22,71l45,71l45,84xe" fillcolor="#ff7f00" stroked="f" o:allowincell="f" style="position:absolute;left:3149;top:500;width:43;height:82;mso-wrap-style:none;v-text-anchor:middle">
                <v:fill o:detectmouseclick="t" type="solid" color2="#0080ff"/>
                <v:stroke color="#3465a4" joinstyle="round" endcap="flat"/>
                <w10:wrap type="none"/>
              </v:shape>
              <v:shape id="shape_0" coordsize="45,84" path="m45,18l0,18l0,0l22,0l22,9l45,9l45,18m45,84l0,84l0,62l22,62l22,71l45,71l45,84e" stroked="t" o:allowincell="f" style="position:absolute;left:3149;top:500;width:43;height:82;mso-wrap-style:none;v-text-anchor:middle">
                <v:fill o:detectmouseclick="t" on="false"/>
                <v:stroke color="#ff7f00" weight="5760" joinstyle="miter" endcap="flat"/>
                <w10:wrap type="none"/>
              </v:shape>
              <v:shape id="shape_0" coordsize="19,39" path="m19,3c7,3,7,3,7,3c6,3,5,4,5,4c5,4,6,5,7,5c8,6,9,7,10,7c11,8,11,9,11,11c11,39,11,39,11,39c6,39,6,39,6,39c6,11,6,11,6,11c6,10,5,9,3,7c1,6,0,5,0,4c0,1,3,0,7,0c19,0,19,0,19,0l19,3xe" fillcolor="#ff7f00" stroked="t" o:allowincell="f" style="position:absolute;left:3189;top:426;width:82;height:169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8,26" path="m28,26c23,26,23,26,23,26c23,9,23,9,23,9c23,8,22,6,21,5c19,4,17,4,15,4c13,4,10,4,8,5c6,6,5,8,5,9c5,26,5,26,5,26c0,26,0,26,0,26c0,1,0,1,0,1c5,1,5,1,5,1c5,3,5,3,5,3c8,1,11,0,15,0c19,0,22,1,24,2c27,4,28,6,28,9l28,26xe" fillcolor="#ff7f00" stroked="t" o:allowincell="f" style="position:absolute;left:3264;top:483;width:122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8,26" path="m28,18c28,20,27,23,24,24c21,25,18,26,14,26c10,26,7,25,4,24c1,22,0,20,0,17c5,17,5,17,5,17c5,19,6,20,8,21c9,22,11,23,14,23c16,23,18,22,20,22c22,21,23,20,23,18c23,16,20,15,14,14c10,14,7,13,5,13c2,12,0,10,0,8c0,6,2,4,5,2c7,1,10,0,14,0c17,0,20,1,23,2c26,3,27,5,28,8c23,8,23,8,23,8c21,5,19,4,14,4c12,4,10,4,9,5c7,5,6,6,6,8c6,10,9,11,15,11c19,11,22,11,24,12c27,13,28,15,28,18xe" fillcolor="#ff7f00" stroked="t" o:allowincell="f" style="position:absolute;left:3406;top:483;width:121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8,26" path="m28,26c23,26,23,26,23,26c23,9,23,9,23,9c23,8,22,6,21,5c20,4,18,4,15,4c13,4,11,4,9,5c6,6,5,8,5,9c5,26,5,26,5,26c0,26,0,26,0,26c0,1,0,1,0,1c5,1,5,1,5,1c5,3,5,3,5,3c8,1,11,0,15,0c19,0,22,1,24,2c27,4,28,6,28,9l28,26xe" fillcolor="#ff7f00" stroked="t" o:allowincell="f" style="position:absolute;left:3547;top:483;width:122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97,22" path="m97,22l0,22l0,0l22,0l22,9l97,9l97,22xe" fillcolor="#ff7f00" stroked="t" o:allowincell="f" style="position:absolute;left:3618;top:430;width:95;height:20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8,28" path="m28,28c23,28,23,28,23,28c23,11,23,11,23,11c23,9,22,8,20,7c19,6,17,6,14,6c12,6,10,6,8,7c6,8,5,9,5,11c5,13,5,13,5,13c16,13,16,13,16,13c16,17,16,17,16,17c5,17,5,17,5,17c5,28,5,28,5,28c0,28,0,28,0,28c0,11,0,11,0,11c0,8,2,6,5,5c7,3,11,3,14,3c16,3,18,3,20,3c23,0,23,0,23,0c27,3,27,3,27,3c24,5,24,5,24,5c27,7,28,9,28,11l28,28xe" fillcolor="#ff7f00" stroked="t" o:allowincell="f" style="position:absolute;left:3693;top:474;width:121;height:121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8,25" path="m28,25c23,25,23,25,23,25c23,22,23,22,23,22c20,24,17,25,13,25c9,25,6,24,4,23c1,21,0,19,0,16c0,0,0,0,0,0c5,0,5,0,5,0c5,16,5,16,5,16c5,18,6,19,7,20c9,21,11,22,13,22c16,22,18,21,20,20c22,19,23,18,23,16c23,0,23,0,23,0c28,0,28,0,28,0l28,25xe" fillcolor="#ff7f00" stroked="t" o:allowincell="f" style="position:absolute;left:3838;top:487;width:122;height:108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9,4" path="m9,2c7,2,7,2,7,2c6,2,5,3,5,4c5,4,5,4,5,4c0,4,0,4,0,4c0,3,0,3,0,3c0,1,2,0,5,0c9,0,9,0,9,0l9,2xe" fillcolor="#ff7f00" stroked="t" o:allowincell="f" style="position:absolute;left:3940;top:443;width:38;height:16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19,39" path="m19,5c16,7,14,9,14,12c14,39,14,39,14,39c10,39,10,39,10,39c10,13,10,13,10,13c10,10,11,8,14,6c12,5,12,5,12,5c8,7,8,7,8,7c0,3,0,3,0,3c3,0,3,0,3,0c8,3,8,3,8,3c13,0,13,0,13,0l19,5xe" fillcolor="#ff7f00" stroked="t" o:allowincell="f" style="position:absolute;left:3997;top:426;width:82;height:169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8,26" path="m28,26c23,26,23,26,23,26c23,9,23,9,23,9c23,8,23,6,21,5c20,4,18,4,15,4c13,4,11,4,9,5c6,6,5,8,5,9c5,26,5,26,5,26c0,26,0,26,0,26c0,1,0,1,0,1c5,1,5,1,5,1c5,3,5,3,5,3c8,1,12,0,16,0c19,0,22,1,25,2c27,4,28,6,28,9l28,26xe" fillcolor="#ff7f00" stroked="t" o:allowincell="f" style="position:absolute;left:4086;top:483;width:121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shape id="shape_0" coordsize="29,26" path="m29,22c28,23,27,24,26,24c23,25,19,26,15,26c11,26,8,25,5,24c2,23,0,21,0,18c0,16,1,15,2,14c3,13,4,12,6,11c5,11,3,10,2,9c1,8,1,8,1,6c1,5,2,3,4,2c6,1,9,0,11,0c13,0,15,1,17,1c17,5,17,5,17,5c14,4,12,4,11,4c8,4,6,5,6,6c6,8,8,9,12,9c17,9,17,9,17,9c17,13,17,13,17,13c13,13,13,13,13,13c11,13,9,13,8,14c6,15,5,16,5,18c5,19,6,21,9,22c11,22,13,23,15,23c18,23,20,22,21,22c22,22,23,21,24,20c24,1,24,1,24,1c29,1,29,1,29,1l29,22xe" fillcolor="#ff7f00" stroked="t" o:allowincell="f" style="position:absolute;left:4226;top:483;width:126;height:112;mso-wrap-style:none;v-text-anchor:middle">
                <v:fill o:detectmouseclick="t" type="solid" color2="#0080ff"/>
                <v:stroke color="#ff7f00" weight="5760" joinstyle="miter" endcap="flat"/>
                <w10:wrap type="none"/>
              </v:shape>
              <v:line id="shape_0" from="0,908" to="8294,908" stroked="t" o:allowincell="f" style="position:absolute">
                <v:stroke color="#333333" weight="5760" joinstyle="miter" endcap="flat"/>
                <v:fill o:detectmouseclick="t" on="false"/>
                <w10:wrap type="none"/>
              </v:line>
              <v:shape id="shape_0" coordsize="79,101" path="m79,9l44,9l44,101l31,101l31,9l0,9l0,0l79,0l79,9xe" fillcolor="#333333" stroked="t" o:allowincell="f" style="position:absolute;left:1006;top:666;width:77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79,101" path="m79,101l66,101l66,53l13,53l13,101l0,101l0,0l13,0l13,40l66,40l66,0l79,0l79,101xe" fillcolor="#333333" stroked="t" o:allowincell="f" style="position:absolute;left:1098;top:666;width:77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75,101" path="m75,101l0,101l0,0l75,0l75,9l13,9l13,40l71,40l71,53l13,53l13,88l75,88l75,101xe" fillcolor="#333333" stroked="t" o:allowincell="f" style="position:absolute;left:1199;top:666;width:73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80,101" path="m80,101l62,101l9,22l9,101l0,101l0,0l14,0l67,79l67,0l80,0l80,101xe" fillcolor="#333333" stroked="t" o:allowincell="f" style="position:absolute;left:1371;top:666;width:78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80,101" path="m80,101l67,101l14,22l14,101l0,101l0,0l14,0l67,79l67,0l80,0l80,101xe" fillcolor="#333333" stroked="t" o:allowincell="f" style="position:absolute;left:3392;top:666;width:78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75,101" path="m75,101l0,101l0,0l71,0l71,9l13,9l13,40l66,40l66,53l13,53l13,88l75,88l75,101xe" fillcolor="#333333" stroked="t" o:allowincell="f" style="position:absolute;left:1473;top:666;width:73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128,101" path="m128,0l102,101l88,101l66,13l40,101l26,101l0,0l13,0l35,79l57,0l71,0l97,79l115,0l128,0xe" fillcolor="#333333" stroked="t" o:allowincell="f" style="position:absolute;left:1557;top:666;width:126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18,24" path="m10,24c7,24,4,23,3,22c1,20,0,19,0,16c3,16,3,16,3,16c3,18,4,19,5,20c6,21,8,21,10,21c11,21,13,21,14,20c15,20,15,19,15,17c15,16,15,15,14,15c13,14,11,14,8,13c6,12,4,12,3,11c1,10,1,8,1,7c1,5,2,3,3,2c5,1,7,0,9,0c12,0,14,1,15,2c17,3,18,5,18,7c15,7,15,7,15,7c15,4,13,3,9,3c7,3,6,3,5,4c4,5,4,6,4,7c4,8,4,8,5,9c6,9,7,10,9,10c11,11,13,11,14,11c15,12,16,13,17,13c18,14,18,16,18,17c18,19,18,21,16,22c14,23,12,24,10,24xe" fillcolor="#333333" stroked="t" o:allowincell="f" style="position:absolute;left:1694;top:662;width:77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17,23" path="m17,16c17,18,16,20,15,21c13,22,11,23,8,23c0,23,0,23,0,23c0,0,0,0,0,0c8,0,8,0,8,0c10,0,12,0,13,1c15,2,16,4,16,6c16,8,14,9,12,11c14,11,15,12,16,13c16,14,17,15,17,16xm3,9c8,9,8,9,8,9c9,9,11,9,11,9c12,8,12,7,12,6c12,5,12,4,11,3c11,3,9,2,7,2c3,2,3,2,3,2l3,9xm3,20c8,20,8,20,8,20c12,20,14,19,14,16c14,15,13,14,12,13c11,12,10,12,8,12c3,12,3,12,3,12l3,20xe" fillcolor="#333333" stroked="t" o:allowincell="f" style="position:absolute;left:1871;top:666;width:73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19,23" path="m19,23c16,23,16,23,16,23c14,17,14,17,14,17c13,15,13,15,12,14c11,13,10,13,9,13c3,13,3,13,3,13c3,23,3,23,3,23c0,23,0,23,0,23c0,0,0,0,0,0c10,0,10,0,10,0c12,0,13,0,14,0c16,1,16,1,17,2c18,4,18,5,18,6c18,8,18,9,17,10c16,11,15,12,13,12c13,12,13,12,13,12c15,13,16,14,17,16l19,23xm3,10c10,10,10,10,10,10c12,10,13,10,14,9c15,9,15,8,15,6c15,4,13,2,10,2c3,2,3,2,3,2l3,10xe" fillcolor="#333333" stroked="t" o:allowincell="f" style="position:absolute;left:1963;top:666;width:82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22,24" path="m11,0c14,0,17,1,19,4c21,6,22,9,22,12c22,16,21,19,19,21c17,23,14,24,11,24c8,24,5,23,3,21c1,19,0,16,0,12c0,9,1,6,3,4c5,1,8,0,11,0xm11,21c13,21,15,21,17,19c18,17,19,15,19,12c19,9,18,7,17,5c15,4,13,3,11,3c9,3,7,4,5,5c4,7,3,9,3,12c3,15,4,17,5,19c7,21,9,21,11,21xe" fillcolor="#333333" stroked="t" o:allowincell="f" style="position:absolute;left:2060;top:662;width:96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97,101" path="m97,101l80,101l71,71l27,71l18,101l0,101l40,0l53,0l97,101xm66,57l49,13l31,57l66,57xe" fillcolor="#333333" stroked="t" o:allowincell="f" style="position:absolute;left:2161;top:666;width:95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19,23" path="m0,0c8,0,8,0,8,0c15,0,19,4,19,11c19,19,15,23,8,23c0,23,0,23,0,23l0,0xm3,20c7,20,7,20,7,20c11,20,13,19,14,18c15,16,16,14,16,11c16,8,15,6,14,5c13,3,11,2,7,2c3,2,3,2,3,2l3,20xe" fillcolor="#333333" stroked="t" o:allowincell="f" style="position:absolute;left:2267;top:666;width:82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20,24" path="m11,24c8,24,5,23,3,21c1,19,0,16,0,12c0,9,1,6,3,4c5,1,8,0,11,0c13,0,16,1,17,2c19,4,20,5,20,8c17,8,17,8,17,8c17,6,16,5,15,4c14,3,13,3,11,3c9,3,7,4,5,5c4,7,3,9,3,12c3,15,4,17,5,19c7,21,9,21,11,21c13,21,14,21,15,20c16,19,17,18,17,16c20,16,20,16,20,16c20,19,19,21,17,22c16,23,14,24,11,24xe" fillcolor="#333333" stroked="t" o:allowincell="f" style="position:absolute;left:2364;top:662;width:87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93,101" path="m93,101l80,101l67,71l27,71l14,101l0,101l40,0l53,0l93,101xm62,57l45,13l27,57l62,57xe" fillcolor="#333333" stroked="t" o:allowincell="f" style="position:absolute;left:2461;top:666;width:91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18,24" path="m9,24c6,24,4,23,2,22c1,20,0,19,0,16c3,16,3,16,3,16c3,18,3,19,5,20c6,21,8,21,9,21c11,21,12,21,13,20c15,20,15,19,15,17c15,16,14,15,13,15c12,14,10,14,8,13c5,12,3,12,2,11c1,10,0,8,0,7c0,5,1,3,3,2c4,1,6,0,9,0c11,0,13,1,15,2c17,3,17,5,17,7c14,7,14,7,14,7c14,4,12,3,9,3c7,3,6,3,5,4c4,5,3,6,3,7c3,8,4,8,5,9c5,9,7,10,9,10c11,11,12,11,14,11c15,12,16,13,17,13c18,14,18,16,18,17c18,19,17,21,16,22c14,23,12,24,9,24xe" fillcolor="#333333" stroked="t" o:allowincell="f" style="position:absolute;left:2563;top:662;width:77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80,101" path="m80,9l49,9l49,101l36,101l36,9l0,9l0,0l80,0l80,9xe" fillcolor="#333333" stroked="t" o:allowincell="f" style="position:absolute;left:2651;top:666;width:78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rect id="shape_0" fillcolor="#333333" stroked="t" o:allowincell="f" style="position:absolute;left:2748;top:666;width:12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rect>
              <v:shape id="shape_0" coordsize="80,101" path="m80,101l62,101l9,22l9,101l0,101l0,0l13,0l66,79l66,0l80,0l80,101xe" fillcolor="#333333" stroked="t" o:allowincell="f" style="position:absolute;left:2788;top:666;width:78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21,24" path="m11,24c7,24,5,23,3,21c1,19,0,16,0,12c0,9,1,6,3,4c5,1,7,0,11,0c13,0,16,1,17,2c19,4,20,5,21,8c17,8,17,8,17,8c17,6,17,5,15,4c14,3,13,3,11,3c8,3,6,4,5,5c3,7,3,9,3,12c3,15,3,17,5,19c6,21,8,21,11,21c14,21,16,20,18,18c18,15,18,15,18,15c12,15,12,15,12,15c12,12,12,12,12,12c21,12,21,12,21,12c21,24,21,24,21,24c19,24,19,24,19,24c18,21,18,21,18,21c16,23,14,24,11,24xe" fillcolor="#333333" stroked="t" o:allowincell="f" style="position:absolute;left:2885;top:662;width:91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20,24" path="m10,24c7,24,4,23,2,21c0,19,0,16,0,12c0,9,0,6,2,4c4,1,7,0,10,0c13,0,15,1,17,2c18,4,19,5,20,8c16,8,16,8,16,8c16,6,16,5,15,4c13,3,12,3,10,3c8,3,6,4,5,5c3,7,3,9,3,12c3,15,3,17,5,19c6,21,8,21,10,21c12,21,13,21,15,20c16,19,16,18,16,16c20,16,20,16,20,16c19,19,18,21,17,22c15,23,13,24,10,24xe" fillcolor="#333333" stroked="t" o:allowincell="f" style="position:absolute;left:3071;top:662;width:86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22,24" path="m11,0c14,0,16,1,18,4c20,6,22,9,22,12c22,16,20,19,18,21c16,23,14,24,11,24c7,24,5,23,3,21c1,19,0,16,0,12c0,9,1,6,3,4c5,1,7,0,11,0xm11,21c13,21,15,21,16,19c18,17,18,15,18,12c18,9,18,7,16,5c15,4,13,3,11,3c8,3,6,4,5,5c3,7,3,9,3,12c3,15,3,17,5,19c6,21,8,21,11,21xe" fillcolor="#333333" stroked="t" o:allowincell="f" style="position:absolute;left:3171;top:662;width:96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18,23" path="m9,23c6,23,4,23,3,21c1,20,0,19,0,18c0,16,0,15,0,13c0,0,0,0,0,0c3,0,3,0,3,0c3,13,3,13,3,13c3,16,3,18,4,19c5,20,7,20,9,20c11,20,12,20,13,19c14,18,15,16,15,13c15,0,15,0,15,0c18,0,18,0,18,0c18,13,18,13,18,13c18,16,17,18,17,19c16,20,15,21,14,22c12,23,11,23,9,23xe" fillcolor="#333333" stroked="t" o:allowincell="f" style="position:absolute;left:3286;top:666;width:78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20,24" path="m10,24c7,24,4,23,3,21c1,19,0,16,0,12c0,9,1,6,3,4c4,1,7,0,10,0c13,0,15,1,17,2c18,4,19,5,20,8c16,8,16,8,16,8c16,6,16,5,15,4c13,3,12,3,10,3c8,3,6,4,5,5c3,7,3,9,3,12c3,15,3,17,5,19c6,21,8,21,10,21c12,21,14,21,15,20c16,19,16,18,16,16c20,16,20,16,20,16c19,19,18,21,17,22c15,23,13,24,10,24xe" fillcolor="#333333" stroked="t" o:allowincell="f" style="position:absolute;left:3507;top:662;width:87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rect id="shape_0" fillcolor="#333333" stroked="t" o:allowincell="f" style="position:absolute;left:3613;top:666;width:11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rect>
              <v:shape id="shape_0" coordsize="62,101" path="m62,101l0,101l0,0l13,0l13,88l62,88l62,101xe" fillcolor="#333333" stroked="t" o:allowincell="f" style="position:absolute;left:3653;top:666;width:60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22,24" path="m11,0c15,0,17,1,19,4c21,6,22,9,22,12c22,16,21,19,19,21c17,23,15,24,11,24c8,24,6,23,4,21c1,19,0,16,0,12c0,9,1,6,4,4c6,1,8,0,11,0xm11,21c14,21,16,21,17,19c18,17,19,15,19,12c19,9,18,7,17,5c16,4,14,3,11,3c9,3,7,4,6,5c4,7,4,9,4,12c4,15,4,17,6,19c7,21,9,21,11,21xe" fillcolor="#333333" stroked="t" o:allowincell="f" style="position:absolute;left:3781;top:662;width:95;height:103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71,101" path="m71,9l13,9l13,44l62,44l62,53l13,53l13,101l0,101l0,0l71,0l71,9xe" fillcolor="#333333" stroked="t" o:allowincell="f" style="position:absolute;left:3896;top:666;width:69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80,101" path="m80,9l49,9l49,101l36,101l36,9l0,9l0,0l80,0l80,9xe" fillcolor="#333333" stroked="t" o:allowincell="f" style="position:absolute;left:4050;top:666;width:78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80,101" path="m80,101l66,101l66,53l18,53l18,101l0,101l0,0l18,0l18,40l66,40l66,0l80,0l80,101xe" fillcolor="#333333" stroked="t" o:allowincell="f" style="position:absolute;left:4143;top:666;width:78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93,101" path="m93,101l79,101l66,71l26,71l13,101l0,101l40,0l53,0l93,101xm62,57l44,13l31,57l62,57xe" fillcolor="#333333" stroked="t" o:allowincell="f" style="position:absolute;left:4235;top:666;width:91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rect id="shape_0" fillcolor="#333333" stroked="t" o:allowincell="f" style="position:absolute;left:4341;top:666;width:11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rect>
              <v:shape id="shape_0" coordsize="62,101" path="m62,101l0,101l0,0l13,0l13,88l62,88l62,101xe" fillcolor="#333333" stroked="t" o:allowincell="f" style="position:absolute;left:4381;top:666;width:60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93,101" path="m93,101l79,101l66,71l26,71l13,101l0,101l40,0l53,0l93,101xm62,57l44,13l31,57l62,57xe" fillcolor="#333333" stroked="t" o:allowincell="f" style="position:absolute;left:4447;top:666;width:91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79,101" path="m79,101l66,101l13,22l13,101l0,101l0,0l13,0l66,79l66,0l79,0l79,101xe" fillcolor="#333333" stroked="t" o:allowincell="f" style="position:absolute;left:4553;top:666;width:77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  <v:shape id="shape_0" coordsize="19,23" path="m0,0c7,0,7,0,7,0c15,0,19,4,19,11c19,19,15,23,7,23c0,23,0,23,0,23l0,0xm3,20c7,20,7,20,7,20c11,20,13,19,14,18c15,16,16,14,16,11c16,8,15,6,14,5c13,3,11,2,7,2c3,2,3,2,3,2l3,20xe" fillcolor="#333333" stroked="t" o:allowincell="f" style="position:absolute;left:4655;top:666;width:81;height:99;mso-wrap-style:none;v-text-anchor:middle">
                <v:fill o:detectmouseclick="t" type="solid" color2="#cccccc"/>
                <v:stroke color="#333333" weight="82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ascii="Angsana New" w:hAnsi="Angsana New" w:cs="Angsan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  <w:b/>
      <w:bCs/>
    </w:rPr>
  </w:style>
  <w:style w:type="character" w:styleId="WW8Num5z1">
    <w:name w:val="WW8Num5z1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17:00Z</dcterms:created>
  <dc:creator>Activated User</dc:creator>
  <dc:description/>
  <cp:keywords/>
  <dc:language>en-US</dc:language>
  <cp:lastModifiedBy>Powerantz@Hotmail.com</cp:lastModifiedBy>
  <dcterms:modified xsi:type="dcterms:W3CDTF">2011-07-30T07:32:00Z</dcterms:modified>
  <cp:revision>7</cp:revision>
  <dc:subject/>
  <dc:title/>
</cp:coreProperties>
</file>