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อนุกรรมการเฉพาะเรื่องตรวจสอบข้อเท็จจริงกรณีการส่งอีเมลของนักการเมืองระบุการให้เงินและผลประโยชน์แก่ผู้ประกอบวิชาชีพสื่อมวลช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ที่มีการเสนอข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เมล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 ที่ใช้หัวข้อ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จดหมายถึงท่านพงษ์ศักดิ์” ส่ง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ข้อเสนอ วิม</w:t>
      </w:r>
      <w:r>
        <w:rPr>
          <w:rFonts w:ascii="Browallia New" w:hAnsi="Browallia New" w:cs="Times New Roman"/>
          <w:sz w:val="32"/>
          <w:sz w:val="32"/>
          <w:szCs w:val="32"/>
          <w:rtl w:val="true"/>
          <w:lang w:bidi="ar-SA"/>
        </w:rPr>
        <w:t>‏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ส่ง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็บไซต์เมเนเจอร์ ออนไลน์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พาดหัวว่า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นซือ ‘ปู’ ซื้อสื่อที่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มื่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แนบ </w:t>
      </w:r>
      <w:r>
        <w:rPr>
          <w:rFonts w:cs="Browallia New" w:ascii="Browallia New" w:hAnsi="Browallia New"/>
          <w:sz w:val="32"/>
          <w:szCs w:val="32"/>
        </w:rPr>
        <w:t xml:space="preserve">1)  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เนื้อหาข่าวพาดพิงถึงการทำหน้าที่ของสื่อหนังสือพิมพ์หลายสังกัด ที่เป็นองค์กรสมาชิกสภาการหนังสือพิมพ์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>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ประชุมคณะกรรมการสภาการหนังสือพิมพ์แห่งชาติ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แล้วเห็นว่าพฤติกรรม</w:t>
      </w:r>
      <w:r>
        <w:rPr>
          <w:rFonts w:ascii="Browallia New" w:hAnsi="Browallia New" w:cs="Browallia New"/>
          <w:sz w:val="32"/>
          <w:sz w:val="32"/>
          <w:szCs w:val="32"/>
        </w:rPr>
        <w:t>ตามข่าว</w:t>
      </w:r>
      <w:r>
        <w:rPr>
          <w:rFonts w:ascii="Browallia New" w:hAnsi="Browallia New" w:cs="Browallia New"/>
          <w:sz w:val="32"/>
          <w:sz w:val="32"/>
          <w:szCs w:val="32"/>
        </w:rPr>
        <w:t>ดังกล่าวหมิ่นเหม่ต่อการละเมิดจริยธรรมแห่งวิชาชีพหนังสือพิมพ์ และส่งผลต่อความน่าเชื่อถือ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>องค์กรวิชาชีพสื่ออย่างร้ายแรง จึงมีมติให้แต่งตั้งคณะอนุกรรมการเฉพาะเรื่องตรวจสอบข้อเท็จจริงกรณีการส่ง</w:t>
      </w:r>
      <w:r>
        <w:rPr>
          <w:rFonts w:ascii="Browallia New" w:hAnsi="Browallia New" w:cs="Browallia New"/>
          <w:sz w:val="32"/>
          <w:sz w:val="32"/>
          <w:szCs w:val="32"/>
        </w:rPr>
        <w:t>อีเมล</w:t>
      </w:r>
      <w:r>
        <w:rPr>
          <w:rFonts w:ascii="Browallia New" w:hAnsi="Browallia New" w:cs="Browallia New"/>
          <w:sz w:val="32"/>
          <w:sz w:val="32"/>
          <w:szCs w:val="32"/>
        </w:rPr>
        <w:t>ของนักการเมืองระบุการให้เงินและผลประโยชน์แก่ผู้ประกอบวิชาชีพสื่อมวลชน  ดังต่อไปนี้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ายแพทย์วิชัย โชควิวัฒ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างบัญญัติ ทัศนียะเวช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ุณี หิรัญรักษ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ิเศษ สิทธิโชค ศรีเจริญ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มเกียรติ ตั้งกิจวานิชย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รวจสอบข้อเท็จจริ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ได้ประชุมกันครั้งแรกเมื่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ศุกร์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มติเลือ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แพทย์วิชัย โชควิวัฒ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ประธาน และ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มเกียรติ ตั้งกิจวานิช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เลขานุการของ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ฯ ตระหนักดีว่า เรื่องที่อยู่ในการตรวจสอบข้อเท็จจริงในกรณีนี้ มีความอ่อนไหว และอาจถูกใช้เป็นเครื่องมือทางการเมืองได้ในสถานการณ์ที่มีความขัดแย้งทางการเมืองสูง โดยบางครั้งสื่อมวลชนเองก็กลายส่วนหนึ่งของความขัดแย้งดังกล่าว จึงพยายามตรวจสอบข้อเท็จจริงอย่างรอบด้านและตรงไปตรงมาในกรอบเวลาที่จำกัด โดยใช้หลายแนวทางดังต่อไปนี้ประกอบกัน</w:t>
      </w:r>
    </w:p>
    <w:p>
      <w:pPr>
        <w:pStyle w:val="Style21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ิญ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วิชาชีพ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>ที่มีชื่อถูกพาดพิงตามข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ผู้ดูแลเว็บไซต์เมเนเจอร์ ออนไล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ซึ่งเผยแพร่ข่าวดังกล่าวต่อสาธารณะเป็นรายแรกมาให้ข้อมูลแก่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</w:p>
    <w:p>
      <w:pPr>
        <w:pStyle w:val="Style21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ความร่วมมือไปยังทีมงานที่มีประสบการณ์ในการตรวจสอบสื่อ ให้ช่วยดำเนินการตรวจสอบเนื้อหาของหนังสือพิมพ์ที่เกี่ยวข้องในระหว่าง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</w:p>
    <w:p>
      <w:pPr>
        <w:pStyle w:val="Style21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ทราบผลการตรวจสอบภายในของหนังสือพิมพ์ฉบับต่างๆ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กำหนดประเด็นในการตรวจสอบดังต่อไปนี้ </w:t>
      </w:r>
    </w:p>
    <w:p>
      <w:pPr>
        <w:pStyle w:val="Style21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ีเมลที่ปรากฏตามข่าวเป็นของใคร </w:t>
      </w:r>
    </w:p>
    <w:p>
      <w:pPr>
        <w:pStyle w:val="Style21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พิมพ์ที่ถูกพาดพิงแต่ละฉบับมีการนำเสนอข่าวอย่างไรในช่วงเวลาการหาเสียงเลือกตั้ง และผู้ประกอบวิชาชีพที่ถูกพาดพิงมีการกระทำตามที่ปรากฏในอีเมลหรือไม่ </w:t>
      </w:r>
    </w:p>
    <w:p>
      <w:pPr>
        <w:pStyle w:val="Style21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จ่ายสินบนตามข้อกล่าวหาในอีเมลจริงหรือไม่</w:t>
      </w:r>
    </w:p>
    <w:p>
      <w:pPr>
        <w:pStyle w:val="Style21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การที่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ฯ ได้เชิญ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วิชาชีพ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ถูกพาดพิงตามข่าวจำนว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คนและผู้แทนของ</w:t>
      </w:r>
      <w:r>
        <w:rPr>
          <w:rFonts w:ascii="Browallia New" w:hAnsi="Browallia New" w:cs="Browallia New"/>
          <w:sz w:val="32"/>
          <w:sz w:val="32"/>
          <w:szCs w:val="32"/>
        </w:rPr>
        <w:t>เว็บไซต์เมเนเจอร์ ออนไล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าให้ข้อมูลตามเอกสารแน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  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วิชาชีพ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ดังมีรายชื่อดังต่อไปนี้ ได้ให้ความร่วมมือในการมาให้ข้อมู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ื่อในวงเล็บคือชื่อที่ถูกพาดพิงในอีเมล</w:t>
      </w:r>
      <w:r>
        <w:rPr>
          <w:rFonts w:cs="Browallia New" w:ascii="Browallia New" w:hAnsi="Browallia New"/>
          <w:sz w:val="32"/>
          <w:szCs w:val="32"/>
        </w:rPr>
        <w:t xml:space="preserve">)   </w:t>
      </w:r>
    </w:p>
    <w:p>
      <w:pPr>
        <w:pStyle w:val="Style21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งฐานิตะญาณ์ ธนพิศุทธิ์กุล </w:t>
      </w:r>
      <w:r>
        <w:rPr>
          <w:rFonts w:cs="Browallia New" w:ascii="Browallia New" w:hAnsi="Browallia New"/>
          <w:sz w:val="32"/>
          <w:szCs w:val="32"/>
        </w:rPr>
        <w:t>(“</w:t>
      </w:r>
      <w:r>
        <w:rPr>
          <w:rFonts w:ascii="Browallia New" w:hAnsi="Browallia New" w:cs="Browallia New"/>
          <w:sz w:val="32"/>
          <w:sz w:val="32"/>
          <w:szCs w:val="32"/>
        </w:rPr>
        <w:t>คุณโจ้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บรรณาธิการข่าวการเมือง สำนักข่าวเนชั่น</w:t>
      </w:r>
    </w:p>
    <w:p>
      <w:pPr>
        <w:pStyle w:val="Style21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ีชา สะอาดสอน </w:t>
      </w:r>
      <w:r>
        <w:rPr>
          <w:rFonts w:cs="Browallia New" w:ascii="Browallia New" w:hAnsi="Browallia New"/>
          <w:sz w:val="32"/>
          <w:szCs w:val="32"/>
        </w:rPr>
        <w:t>(“</w:t>
      </w:r>
      <w:r>
        <w:rPr>
          <w:rFonts w:ascii="Browallia New" w:hAnsi="Browallia New" w:cs="Browallia New"/>
          <w:sz w:val="32"/>
          <w:sz w:val="32"/>
          <w:szCs w:val="32"/>
        </w:rPr>
        <w:t>ปรีช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บรรณาธิการข่าวอาชญา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นักข่าวเนชั่น</w:t>
      </w:r>
    </w:p>
    <w:p>
      <w:pPr>
        <w:pStyle w:val="Style21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ยสมหมาย ยาน้อย </w:t>
      </w:r>
      <w:r>
        <w:rPr>
          <w:rFonts w:cs="Browallia New" w:ascii="Browallia New" w:hAnsi="Browallia New"/>
          <w:sz w:val="32"/>
          <w:szCs w:val="32"/>
        </w:rPr>
        <w:t>(“</w:t>
      </w:r>
      <w:r>
        <w:rPr>
          <w:rFonts w:ascii="Browallia New" w:hAnsi="Browallia New" w:cs="Browallia New"/>
          <w:sz w:val="32"/>
          <w:sz w:val="32"/>
          <w:szCs w:val="32"/>
        </w:rPr>
        <w:t>พี่ป๊อป สมหมา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ข่าวเศรษฐกิจ หนังสือพิมพ์เดลินิวส์</w:t>
      </w:r>
    </w:p>
    <w:p>
      <w:pPr>
        <w:pStyle w:val="Style21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าโมทย์ ฝ่ายอุประ </w:t>
      </w:r>
      <w:r>
        <w:rPr>
          <w:rFonts w:cs="Browallia New" w:ascii="Browallia New" w:hAnsi="Browallia New"/>
          <w:sz w:val="32"/>
          <w:szCs w:val="32"/>
        </w:rPr>
        <w:t>(“</w:t>
      </w:r>
      <w:r>
        <w:rPr>
          <w:rFonts w:ascii="Browallia New" w:hAnsi="Browallia New" w:cs="Browallia New"/>
          <w:sz w:val="32"/>
          <w:sz w:val="32"/>
          <w:szCs w:val="32"/>
        </w:rPr>
        <w:t>พี่โมทย์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ข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มือง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ไทยรัฐ</w:t>
      </w:r>
    </w:p>
    <w:p>
      <w:pPr>
        <w:pStyle w:val="Style21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นิรันดร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ยาวภาว ผู้ดูแลเว็บไซต์เมเนเจอร์ ออนไลน์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ไรก็ตาม 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วิชาชีพ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นนิษฐานว่าเป็นผู้ถูกพาดพิงจำนวน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ในเครือบริษัทมติชนคือ นายจรัญ พงษ์จีน </w:t>
      </w:r>
      <w:r>
        <w:rPr>
          <w:rFonts w:cs="Browallia New" w:ascii="Browallia New" w:hAnsi="Browallia New"/>
          <w:sz w:val="32"/>
          <w:szCs w:val="32"/>
        </w:rPr>
        <w:t>(“</w:t>
      </w:r>
      <w:r>
        <w:rPr>
          <w:rFonts w:ascii="Browallia New" w:hAnsi="Browallia New" w:cs="Browallia New"/>
          <w:sz w:val="32"/>
          <w:sz w:val="32"/>
          <w:szCs w:val="32"/>
        </w:rPr>
        <w:t>พี่จรัญ”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ทวีศักดิ์ บุตรตัน </w:t>
      </w:r>
      <w:r>
        <w:rPr>
          <w:rFonts w:cs="Browallia New" w:ascii="Browallia New" w:hAnsi="Browallia New"/>
          <w:sz w:val="32"/>
          <w:szCs w:val="32"/>
        </w:rPr>
        <w:t>(“</w:t>
      </w:r>
      <w:r>
        <w:rPr>
          <w:rFonts w:ascii="Browallia New" w:hAnsi="Browallia New" w:cs="Browallia New"/>
          <w:sz w:val="32"/>
          <w:sz w:val="32"/>
          <w:szCs w:val="32"/>
        </w:rPr>
        <w:t>พี่เปี๊ยก”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นาย</w:t>
      </w:r>
      <w:r>
        <w:rPr>
          <w:rFonts w:ascii="Browallia New" w:hAnsi="Browallia New" w:cs="Browallia New"/>
          <w:sz w:val="32"/>
          <w:sz w:val="32"/>
          <w:szCs w:val="32"/>
        </w:rPr>
        <w:t>ชลิต กิติญาณ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“</w:t>
      </w:r>
      <w:r>
        <w:rPr>
          <w:rFonts w:ascii="Browallia New" w:hAnsi="Browallia New" w:cs="Browallia New"/>
          <w:sz w:val="32"/>
          <w:sz w:val="32"/>
          <w:szCs w:val="32"/>
        </w:rPr>
        <w:t>พี่ชลิต”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ม่ได้มาให้ข้อมูลแก่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 โดยบรรณาธิการหนังสือพิมพ์มติชน ได้ทำหนังสือแจ้งมาว่า ได้ดำเนินการตรวจสอบแล้วไม่พบว่ามีการกระทำตามที่เป็นข่าวแต่อย่างใ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เอกสารแนบ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หนังสือพิมพ์ข่าวสด ได้ทำหนังสือแจ้งมาว่า ไม่ปรากฏว่ามีบุคคลใดชื่อ “ชลิต” ในกองบรรณาธิการหนังสือพิมพ์ข่าวสด และข้อมูลที่เผยแพร่เป็นเท็จอย่างสิ้นเชิ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เอกสารแนบ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ยหลัง 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ทราบว่า น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ลิต กิติญาณทรัพย์ </w:t>
      </w:r>
      <w:r>
        <w:rPr>
          <w:rFonts w:ascii="Browallia New" w:hAnsi="Browallia New" w:cs="Browallia New"/>
          <w:sz w:val="32"/>
          <w:sz w:val="32"/>
          <w:szCs w:val="32"/>
        </w:rPr>
        <w:t>เขียนบทความใน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>ประชาชาติธุร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หนังสือพิมพ์ในเครือมติชนเช่นเดียวกับหนังสือพิมพ์ข่าวส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จึงได้ทำหนังสือเพื่อขอทราบข้อมูลการตรวจสอบจากบรรณาธิการหนังสือพิมพ์มติชนอีกครั้ง พร้อมกับเชิญให้นายจรัญ พงษ์จีน  นายทวีศักดิ์ บุตรตันและนาย</w:t>
      </w:r>
      <w:r>
        <w:rPr>
          <w:rFonts w:ascii="Browallia New" w:hAnsi="Browallia New" w:cs="Browallia New"/>
          <w:sz w:val="32"/>
          <w:sz w:val="32"/>
          <w:szCs w:val="32"/>
        </w:rPr>
        <w:t>ชลิต กิติญาณ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ให้ข้อเท็จจริ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เอกสารแนบ </w:t>
      </w:r>
      <w:r>
        <w:rPr>
          <w:rFonts w:cs="Browallia New" w:ascii="Browallia New" w:hAnsi="Browallia New"/>
          <w:sz w:val="32"/>
          <w:szCs w:val="32"/>
        </w:rPr>
        <w:t xml:space="preserve">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ก็ได้รับการตอบกลับจากบรรณาธิการหนังสือพิมพ์มติชนว่า บุคลากรของกองบรรณาธิการไม่ได้เกี่ยวข้องกับอีเมลดังกล่าวและไม่มีพฤติกรรมตามที่ปรากฏในอีเมลแต่อย่างใด  และเห็นว่าเป็นหน้าที่โดยตรงของสื่อแต่ละฉบับที่ถูกพาดพิงที่จะบรรเทาผลกระทบที่จะเกิดขึ้นเ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เอกสารแนบ </w:t>
      </w:r>
      <w:r>
        <w:rPr>
          <w:rFonts w:cs="Browallia New" w:ascii="Browallia New" w:hAnsi="Browallia New"/>
          <w:sz w:val="32"/>
          <w:szCs w:val="32"/>
        </w:rPr>
        <w:t xml:space="preserve">6)  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วิชาชีพ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ชิญมาให้ข้อเท็จจริงโดยตรงทั้งสามคนนั้น ก็ไม่ได้มาให้ข้อเท็จจริงต่อคณะอนุกรรมการฯ และไม่ได้ทำหนังสือชี้แจงตอบกลับมาแต่อย่างใด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ยังได้เชิญนายวิม </w:t>
      </w:r>
      <w:r>
        <w:rPr>
          <w:rFonts w:ascii="Browallia New" w:hAnsi="Browallia New" w:cs="Browallia New"/>
          <w:sz w:val="32"/>
          <w:sz w:val="32"/>
          <w:szCs w:val="32"/>
        </w:rPr>
        <w:t>รุ่งวัฒนะจินด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งโฆษกพรรคเพื่อ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าให้ข้อมูลด้วย  ซึ่งนายวิม ก็ได้ตอบรับที่จะมาให้ข้อมูลในวัน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54  </w:t>
      </w:r>
      <w:r>
        <w:rPr>
          <w:rFonts w:ascii="Browallia New" w:hAnsi="Browallia New" w:cs="Browallia New"/>
          <w:sz w:val="32"/>
          <w:sz w:val="32"/>
          <w:szCs w:val="32"/>
        </w:rPr>
        <w:t>แต่เมื่อถึงวันดังกล่าว นายวิมก็ได้แจ้งยกเลิกการมาให้ข้อมูล โดยอ้างว่า ฝ่าย</w:t>
      </w:r>
      <w:r>
        <w:rPr>
          <w:rFonts w:ascii="Browallia New" w:hAnsi="Browallia New" w:cs="Browallia New"/>
          <w:sz w:val="32"/>
          <w:sz w:val="32"/>
          <w:szCs w:val="32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พรรคแนะนำไม่ให้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เกรงว่าผลการตรวจสอบอาจส่ง</w:t>
      </w:r>
      <w:r>
        <w:rPr>
          <w:rFonts w:ascii="Browallia New" w:hAnsi="Browallia New" w:cs="Browallia New"/>
          <w:sz w:val="32"/>
          <w:sz w:val="32"/>
          <w:szCs w:val="32"/>
        </w:rPr>
        <w:t>กระทบ</w:t>
      </w:r>
      <w:r>
        <w:rPr>
          <w:rFonts w:ascii="Browallia New" w:hAnsi="Browallia New" w:cs="Browallia New"/>
          <w:sz w:val="32"/>
          <w:sz w:val="32"/>
          <w:szCs w:val="32"/>
        </w:rPr>
        <w:t>ในด้านลบต่อ</w:t>
      </w:r>
      <w:r>
        <w:rPr>
          <w:rFonts w:ascii="Browallia New" w:hAnsi="Browallia New" w:cs="Browallia New"/>
          <w:sz w:val="32"/>
          <w:sz w:val="32"/>
          <w:szCs w:val="32"/>
        </w:rPr>
        <w:t>พรรค</w:t>
      </w:r>
      <w:r>
        <w:rPr>
          <w:rFonts w:ascii="Browallia New" w:hAnsi="Browallia New" w:cs="Browallia New"/>
          <w:sz w:val="32"/>
          <w:sz w:val="32"/>
          <w:szCs w:val="32"/>
        </w:rPr>
        <w:t>และจะขอให้รอ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การเลือก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กต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องผลการเลือกตั้งก่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ย่างไรก็ตาม 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็ได้สอบถามข้อมูลเบื้องต้นบางประการจากนายวิมทางโทรศัพท์ในวันดังกล่าว ดังปรากฏในเอกสารแนบ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่อมาเมื่อ กก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ประกาศรับรองผลการเลือกตั้ง  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ฯ ก็ได้ติดต่อไปอีกครั้งหนึ่งเพื่อให้นายวิมมาให้ข้อเท็จจริง แต่นายวิมก็ปฏิเสธ โดยให้เหตุผลว่า ฝ่ายกฎหมายของพรรคแนะนำไม่ให้มาข้อเท็จจริง เนื่องจากได้เกิดการร้องเรียนในเรื่องดังกล่าวไปยัง กก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ค้นพ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ตรวจสอบข้อเท็จจริ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การให้ข้อมูลของผู้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ข้อเท็จจริง คณะอนุกรรมการฯ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เห็นว่าอีเมลดังกล่าวน่าจะส่งมาโดยใช้บัญช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account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รหัสผ่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password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นายวิม จริง    เนื่องจากในการสัมภาษณ์สื่อมวลชนหลังเป็นข่าว นายวิมไม่ได้ปฏิเสธข้อเท็จจริงดังกล่าว แต่อ้างว่าเป็นบัญชีที่เปิดไว้เป็นอีเมลสาธารณะสำหรับสื่อมวลชนเข้ามาตรวจสอบกำหนดการลงพื้นที่หาเสียงในจุดต่างๆ ของพรรค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เอกสารแนบ </w:t>
      </w:r>
      <w:r>
        <w:rPr>
          <w:rFonts w:cs="Browallia New" w:ascii="Browallia New" w:hAnsi="Browallia New"/>
          <w:sz w:val="32"/>
          <w:szCs w:val="32"/>
        </w:rPr>
        <w:t xml:space="preserve">8)   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การให้สัมภาษณ์ของนายวิมที่ว่า อีเมล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>เป็นอีเมลสาธารณะสำหรับสื่อมวลชนเข้ามาตรวจสอบกำหนดการลงพื้นที่หาเสียงในจุดต่างๆ ของพรรค</w:t>
      </w:r>
      <w:r>
        <w:rPr>
          <w:rFonts w:ascii="Browallia New" w:hAnsi="Browallia New" w:cs="Browallia New"/>
          <w:sz w:val="32"/>
          <w:sz w:val="32"/>
          <w:szCs w:val="32"/>
        </w:rPr>
        <w:t>นั้น ก็ขัดแย้งอย่างแจ้งชัดกับคำกล่าวอ้างของ</w:t>
      </w:r>
      <w:r>
        <w:rPr>
          <w:rFonts w:ascii="Browallia New" w:hAnsi="Browallia New" w:cs="Browallia New"/>
          <w:sz w:val="32"/>
          <w:sz w:val="32"/>
          <w:szCs w:val="32"/>
        </w:rPr>
        <w:t>นายพร้อมพงศ์ นพฤทธิ์ โฆษกพรรคเพื่อ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</w:t>
      </w:r>
      <w:r>
        <w:rPr>
          <w:rFonts w:ascii="Browallia New" w:hAnsi="Browallia New" w:cs="Browallia New"/>
          <w:sz w:val="32"/>
          <w:sz w:val="32"/>
          <w:szCs w:val="32"/>
        </w:rPr>
        <w:t>ว่ามีความพยายามของคนบางกลุ่มที่ได้ขโมยรหัสลับในการเข้าสู่อีเม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เอกสารแนบ </w:t>
      </w:r>
      <w:r>
        <w:rPr>
          <w:rFonts w:cs="Browallia New" w:ascii="Browallia New" w:hAnsi="Browallia New"/>
          <w:sz w:val="32"/>
          <w:szCs w:val="32"/>
        </w:rPr>
        <w:t xml:space="preserve">9)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หากอีเมลดังกล่าวเป็นบัญชีสาธารณะจริงแล้ว ก็ย่อมไม่มีความจำเป็นที่จะต้อง</w:t>
      </w:r>
      <w:r>
        <w:rPr>
          <w:rFonts w:ascii="Browallia New" w:hAnsi="Browallia New" w:cs="Browallia New"/>
          <w:sz w:val="32"/>
          <w:sz w:val="32"/>
          <w:szCs w:val="32"/>
        </w:rPr>
        <w:t>ขโมยรหัสลับในการเข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ใช้แต่อย่างใด   จึงเห็นได้ว่า ทีมงานโฆษกพรรคเพื่อไทยคนใดคนหนึ่งหรือทั้งสองคน น่าจะได้ให้ข้อมูลที่ไม่เป็นความจริงต่อสาธารณะ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ื่อได้ว่า นายวิม น่าจะเป็นผู้เขียนข้อความในอีเมลฉบับดังกล่าวเอง ด้วยเหตุผลต่างๆ ดังต่อไปนี้     ประการที่หนึ่ง เนื้อหาในอีเมลส่วนใหญ่มีความเป็นเหตุผลและตรงกับข้อเท็จจริงที่บุคคลในตำแหน่งของนายวิมน่าจะรับรู้ เช่น เนื้อหาของอีเมลฉบับแรกที่ใช้</w:t>
      </w:r>
      <w:r>
        <w:rPr>
          <w:rFonts w:ascii="Browallia New" w:hAnsi="Browallia New" w:cs="Browallia New"/>
          <w:sz w:val="32"/>
          <w:sz w:val="32"/>
          <w:szCs w:val="32"/>
        </w:rPr>
        <w:t>หัวข้อ “จดหมายถึงท่านพงษ์ศักดิ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ั้นเริ่มจากสถานการณ์การเมืองทั่วๆ ไป ซึ่งสอดคล้องกับความเป็นจริงในขณะนั้น  ทั้งนี้ เนื้อหาหลายส่วนน่าจะเป็นเรื่องที่นายวิมหรือทีมงานเท่านั้น ที่อยู่ในฐานะล่วงรู้ข้อมูลได้ เช่น เรื่อง “</w:t>
      </w:r>
      <w:r>
        <w:rPr>
          <w:rFonts w:ascii="Browallia New" w:hAnsi="Browallia New" w:cs="Browallia New"/>
          <w:sz w:val="32"/>
          <w:sz w:val="32"/>
          <w:szCs w:val="32"/>
        </w:rPr>
        <w:t>คุณโจ้และปรีชา ที่มาสัมภาษณ์ ที่บ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ท่านพงษ์ศักดิ์</w:t>
      </w:r>
      <w:r>
        <w:rPr>
          <w:rFonts w:cs="Browallia New" w:ascii="Browallia New" w:hAnsi="Browallia New"/>
          <w:sz w:val="32"/>
          <w:szCs w:val="32"/>
        </w:rPr>
        <w:t>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สัปดาห์ก่อน</w:t>
      </w:r>
      <w:r>
        <w:rPr>
          <w:rFonts w:ascii="Browallia New" w:hAnsi="Browallia New" w:cs="Browallia New"/>
          <w:sz w:val="32"/>
          <w:sz w:val="32"/>
          <w:szCs w:val="32"/>
        </w:rPr>
        <w:t>” หรือเรื่องที่ว่า “</w:t>
      </w:r>
      <w:r>
        <w:rPr>
          <w:rFonts w:ascii="Browallia New" w:hAnsi="Browallia New" w:cs="Browallia New"/>
          <w:sz w:val="32"/>
          <w:sz w:val="32"/>
          <w:szCs w:val="32"/>
        </w:rPr>
        <w:t>นักข่าวต่างประเทศหลายสำนักขอสัมภาษณ์ท่านนายก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กษิณ เช่น อาซาฮี ยูมิอูริ เอพี และ ไทยพีบีเอส พร้อมที่จะสัมภาษณ์ แต่ก็รอคำตอบจากท่านอย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นี้ บทบาทของนายวิมตามอีเมลดังกล่าวที่ช่วย</w:t>
      </w:r>
      <w:r>
        <w:rPr>
          <w:rFonts w:ascii="Browallia New" w:hAnsi="Browallia New" w:cs="Browallia New"/>
          <w:sz w:val="32"/>
          <w:sz w:val="32"/>
          <w:szCs w:val="32"/>
        </w:rPr>
        <w:t>แจ้งประเด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็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จากสื่อมวล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ร้างประเด็นหรือภาพกิจ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สานสื่อมวลชน ตลอดจนเตรียมประเด็นแถลงข่าวให้ผู้บริหารของพรรค ก็น่าจะสอดคล้องกับบทบาทหน้าที่ของนายวิมในฐานะรองโฆษกพรร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รงกับข้อเท็จจริง เช่น ในอีเมลฉบับ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นายวิม ลง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นื้อหาว่า “ผมจะให้คุณปูพูด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เรื่องนโยบายกีฬา</w:t>
      </w:r>
      <w:r>
        <w:rPr>
          <w:rFonts w:cs="Browallia New" w:ascii="Browallia New" w:hAnsi="Browallia New"/>
          <w:sz w:val="32"/>
          <w:szCs w:val="32"/>
        </w:rPr>
        <w:t xml:space="preserve">] </w:t>
      </w:r>
      <w:r>
        <w:rPr>
          <w:rFonts w:ascii="Browallia New" w:hAnsi="Browallia New" w:cs="Browallia New"/>
          <w:sz w:val="32"/>
          <w:sz w:val="32"/>
          <w:szCs w:val="32"/>
        </w:rPr>
        <w:t>ของพรรค ในวันพรุ่งนี้”  ก็ปรากฏว่า 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ิ่งลักษณ์ ชินวัตรได้แถลงนโยบายกีฬาของพรรคใน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ริง ดังปรากฏเป็นข่าวใน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54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ที่สอง ภาษาที่ใช้ในอีเมลทั้งสองฉบับกลมกลืนกันเหมือนเขียนด้วยคนเดียว วิธีเรียกชื่อสื่อมวลชนในอีเมลดังกล่าว เช่น พี่จรัญ พี่ชลิต </w:t>
      </w:r>
      <w:r>
        <w:rPr>
          <w:rFonts w:ascii="Browallia New" w:hAnsi="Browallia New" w:cs="Browallia New"/>
          <w:sz w:val="32"/>
          <w:sz w:val="32"/>
          <w:szCs w:val="32"/>
        </w:rPr>
        <w:t>พี่ป๊อป สม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ุณโจ้ และปรี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็สอดคล้องกับวิธีที่นายวิมใช้เรียกบุคคลเหล่านั้นในการให้ข้อมูลต่อคณะอนุกรรมการฯ ทางโทรศัพท์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รที่สาม ข้ออ้างของนายวิม ที่กล่าวว่า อีเมลดังกล่าวได้</w:t>
      </w:r>
      <w:r>
        <w:rPr>
          <w:rFonts w:ascii="Browallia New" w:hAnsi="Browallia New" w:cs="Browallia New"/>
          <w:sz w:val="32"/>
          <w:sz w:val="32"/>
          <w:szCs w:val="32"/>
        </w:rPr>
        <w:t>เปิดไว้เพื่อให้</w:t>
      </w:r>
      <w:r>
        <w:rPr>
          <w:rFonts w:ascii="Browallia New" w:hAnsi="Browallia New" w:cs="Browallia New"/>
          <w:sz w:val="32"/>
          <w:sz w:val="32"/>
          <w:szCs w:val="32"/>
        </w:rPr>
        <w:t>ใช้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ธารณะสำหรับสื่อมวลชน และผู้สื่อข่าว เข้ามาตรวจสอบกำหนดการลงพื้นที่หาเสียงในจุดต่างๆ ของพรรค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น่าจะสมเหตุสมผล เนื่องจากผิดปรกติวิสัยในการใช้อีเมลของคนทั่วไป เพราะหากจะเปิดอีเมลไว้ใช้เป็นสาธารณะ ก็น่าจะใช้ชื่อบัญชีกลางๆ ไม่ใช่ชื่อบัญชีของตน     นอกจากนี้ เม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อนุกรรมการฯ </w:t>
      </w:r>
      <w:r>
        <w:rPr>
          <w:rFonts w:ascii="Browallia New" w:hAnsi="Browallia New" w:cs="Browallia New"/>
          <w:sz w:val="32"/>
          <w:sz w:val="32"/>
          <w:szCs w:val="32"/>
        </w:rPr>
        <w:t>ขอรหัสผ่านของอีเมลดังกล่าว ก็ปรากฏว่า นายวิมไม่ได้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ทั้งๆ ที่จากคำพูดของนายวิม ซึ่งเป็นข่าวมาก่อนหน้านี้ เขาได้ให้รหัสผ่านแก่สื่อมวลชนจำนวนมาก  การสอบถามนักข่าวที่ทำข่าวประจำพรรคเพื่อไทยของหนังสือพิมพ์ฉบับหนึ่ง ยังยืนยันว่าพรรคเพื่อไทยได้จัดคอมพิวเตอร์ในการใช้งานอย่างเป็นระบบ การจะเข้าไปใช้ต้องมีการ์ด และนักข่าวไม่สามารถใช้อีเมลของนายวิมได้ตามที่กล่าวอ้า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รที่สี่ ผู้ประกอบวิชาชีพหนังสือพิมพ์ที่ถูกพาดพิงหลายคนที่มาให้ถ้อยคำเชื่อว่า นายวิมเป็นผู้เขียนอีเมลดังกล่าวจริง โดยจำนวนนี้บางรายได้โทรศัพท์ไปหานายวิมและนายวิมได้กล่าวคำขอโท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จากคำขอโทษดังกล่าวทำให้บุคคลนั้นเชื่อว่า นายวิมเป็นผู้เขียนอีเมลดังกล่าวจริง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รสุดท้าย ในการสนทนา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อนุกรรมการฯ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ทางโทรศัพท์  นายวิมกล่าวว่า “</w:t>
      </w:r>
      <w:r>
        <w:rPr>
          <w:rFonts w:ascii="Browallia New" w:hAnsi="Browallia New" w:cs="Browallia New"/>
          <w:sz w:val="32"/>
          <w:sz w:val="32"/>
          <w:szCs w:val="32"/>
        </w:rPr>
        <w:t>ไม่แน่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ทางพรรคน่าจะล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อีเมลดังกล่าว</w:t>
      </w:r>
      <w:r>
        <w:rPr>
          <w:rFonts w:cs="Browallia New" w:ascii="Browallia New" w:hAnsi="Browallia New"/>
          <w:sz w:val="32"/>
          <w:szCs w:val="32"/>
        </w:rPr>
        <w:t>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ไม่ก็บล็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บัญชีอีเมล</w:t>
      </w:r>
      <w:r>
        <w:rPr>
          <w:rFonts w:cs="Browallia New" w:ascii="Browallia New" w:hAnsi="Browallia New"/>
          <w:sz w:val="32"/>
          <w:szCs w:val="32"/>
        </w:rPr>
        <w:t>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ปแล้ว</w:t>
      </w:r>
      <w:r>
        <w:rPr>
          <w:rFonts w:ascii="Browallia New" w:hAnsi="Browallia New" w:cs="Browallia New"/>
          <w:sz w:val="32"/>
          <w:sz w:val="32"/>
          <w:szCs w:val="32"/>
        </w:rPr>
        <w:t>”   ทั้งที่ไม่ควรมีเหตุผลต้องลบเพื่อทำลายหลักฐานดังกล่าวเนื่องจากนายวิมเองก็เคยกล่าวว่า  “</w:t>
      </w:r>
      <w:r>
        <w:rPr>
          <w:rFonts w:ascii="Browallia New" w:hAnsi="Browallia New" w:cs="Browallia New"/>
          <w:sz w:val="32"/>
          <w:sz w:val="32"/>
          <w:szCs w:val="32"/>
        </w:rPr>
        <w:t>ทีม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ของพรรคเพื่อไทย</w:t>
      </w:r>
      <w:r>
        <w:rPr>
          <w:rFonts w:cs="Browallia New" w:ascii="Browallia New" w:hAnsi="Browallia New"/>
          <w:sz w:val="32"/>
          <w:szCs w:val="32"/>
        </w:rPr>
        <w:t xml:space="preserve">] </w:t>
      </w:r>
      <w:r>
        <w:rPr>
          <w:rFonts w:ascii="Browallia New" w:hAnsi="Browallia New" w:cs="Browallia New"/>
          <w:sz w:val="32"/>
          <w:sz w:val="32"/>
          <w:szCs w:val="32"/>
        </w:rPr>
        <w:t>จะต้องสอบถามข้อเท็จจริงจากเรื่องนี้</w:t>
      </w:r>
      <w:r>
        <w:rPr>
          <w:rFonts w:ascii="Browallia New" w:hAnsi="Browallia New" w:cs="Browallia New"/>
          <w:sz w:val="32"/>
          <w:sz w:val="32"/>
          <w:szCs w:val="32"/>
        </w:rPr>
        <w:t>”  นอกจากนี้ เนื่องจากบัญชีอีเมลดังกล่าวเป็นของนายวิมเอง ซึ่งต้องใช้เป็นประจำ จึงต้องสามารถบอกได้อย่างชัดเจนว่าได้มีการลบหรือบล็อกไปแล้วหรือไม่ โดยไม่ต้องคาดเดา   การกล่าวถ้อยคำดังกล่าวของนายวิม จึงอาจเกี่ยวข้องกับความพยายามในการปกปิดข้อมูลบางประ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ไรก็ตาม คณะอนุกรรมการฯ ไม่สามารถตรวจสอบให้เรื่องดังกล่าวเกิดความกระจ่างโดยปราศจากข้อสงสัยได้ เนื่องจากไม่มีอำนาจตามกฎหมายที่จะแสวงหาพยานหลักฐานและไม่ได้รับความร่วมมือจากผู้ที่ถูกพาดพิงบางราย   การจะได้ความกระจ่างในเรื่องนี้จึงจำเป็นต้องอาศัยอำนาจตามกฎหมายในการแสวงหาพยานหลักฐานต่างๆ  ซึ่งอาจเกิดขึ้นในกรณีที่มีการฟ้องร้องเรื่องดังกล่าวต่อศาลตามที่ผู้ถูกพาดพิงบางคนกล่าวว่าอาจมีการฟ้องร้องดำเนินคดีในข้อหาหมิ่นประมาทต่อผู้ที่ทำให้เกิดความเสียหาย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วนการตรวจสอบที่มาของอีเมลดังกล่าว  </w:t>
      </w:r>
      <w:r>
        <w:rPr>
          <w:rFonts w:ascii="Browallia New" w:hAnsi="Browallia New" w:cs="Browallia New"/>
          <w:sz w:val="32"/>
          <w:sz w:val="32"/>
          <w:szCs w:val="32"/>
        </w:rPr>
        <w:t>นายนิรันดร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ยาวภาว ผู้ดูแลเว็บไซต์เมเนเจอร์ ออนไล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การว่า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ีเมล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>ส่งมายัง</w:t>
      </w:r>
      <w:r>
        <w:rPr>
          <w:rStyle w:val="Applestylespan"/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cs="Browallia New" w:ascii="Browallia New" w:hAnsi="Browallia New"/>
            <w:color w:val="0065CC"/>
            <w:sz w:val="32"/>
            <w:szCs w:val="32"/>
          </w:rPr>
          <w:t>mgr_politics@yahoo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อีเมลกลางในการรับข่าวของโต๊ะข่าวการเมือง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โดยทีมงาน</w:t>
      </w:r>
      <w:r>
        <w:rPr>
          <w:rFonts w:ascii="Browallia New" w:hAnsi="Browallia New" w:cs="Browallia New"/>
          <w:sz w:val="32"/>
          <w:sz w:val="32"/>
          <w:szCs w:val="32"/>
        </w:rPr>
        <w:t>เว็บไซต์เมเนเจ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การหารือกันเห็นว่า </w:t>
      </w:r>
      <w:r>
        <w:rPr>
          <w:rFonts w:ascii="Browallia New" w:hAnsi="Browallia New" w:cs="Browallia New"/>
          <w:sz w:val="32"/>
          <w:sz w:val="32"/>
          <w:szCs w:val="32"/>
        </w:rPr>
        <w:t>เนื้อ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อีเมลดังกล่าวมีความน่าสนใจ </w:t>
      </w:r>
      <w:r>
        <w:rPr>
          <w:rFonts w:ascii="Browallia New" w:hAnsi="Browallia New" w:cs="Browallia New"/>
          <w:sz w:val="32"/>
          <w:sz w:val="32"/>
          <w:szCs w:val="32"/>
        </w:rPr>
        <w:t>สมควรที่จะนำเสนอเผยแพร่ให้ประชาชนร่วมกัน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อย่างไรก็ตาม นอกจากการประเมินว่าข่าวมีความน่าสนใจแล้ว คณะอนุกรรมการฯ พบว่า ทีมงาน</w:t>
      </w:r>
      <w:r>
        <w:rPr>
          <w:rFonts w:ascii="Browallia New" w:hAnsi="Browallia New" w:cs="Browallia New"/>
          <w:sz w:val="32"/>
          <w:sz w:val="32"/>
          <w:szCs w:val="32"/>
        </w:rPr>
        <w:t>เว็บไซต์เมเนเจอร์ ออนไลน์</w:t>
      </w:r>
      <w:r>
        <w:rPr>
          <w:rFonts w:ascii="Browallia New" w:hAnsi="Browallia New" w:cs="Browallia New"/>
          <w:sz w:val="32"/>
          <w:sz w:val="32"/>
          <w:szCs w:val="32"/>
        </w:rPr>
        <w:t>แทบไม่ได้ตรวจสอบความน่าเชื่อถือของข่าวดังกล่าวเลย เช่น ไม่ได้ตรวจสอบบัญชีอีเมลของผู้รับว่ามีอยู่จริงหรือไม่ เป็นบัญชีของใคร ไม่</w:t>
      </w:r>
      <w:r>
        <w:rPr>
          <w:rFonts w:ascii="Browallia New" w:hAnsi="Browallia New" w:cs="Browallia New"/>
          <w:sz w:val="32"/>
          <w:sz w:val="32"/>
          <w:szCs w:val="32"/>
        </w:rPr>
        <w:t>ได้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>ผู้ที่ถูกพาดพิงถึงในอีเม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อ้างว่า หาก</w:t>
      </w:r>
      <w:r>
        <w:rPr>
          <w:rFonts w:ascii="Browallia New" w:hAnsi="Browallia New" w:cs="Browallia New"/>
          <w:sz w:val="32"/>
          <w:sz w:val="32"/>
          <w:szCs w:val="32"/>
        </w:rPr>
        <w:t>สอบถ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 </w:t>
      </w:r>
      <w:r>
        <w:rPr>
          <w:rFonts w:ascii="Browallia New" w:hAnsi="Browallia New" w:cs="Browallia New"/>
          <w:sz w:val="32"/>
          <w:sz w:val="32"/>
          <w:szCs w:val="32"/>
        </w:rPr>
        <w:t>บุคคล</w:t>
      </w:r>
      <w:r>
        <w:rPr>
          <w:rFonts w:ascii="Browallia New" w:hAnsi="Browallia New" w:cs="Browallia New"/>
          <w:sz w:val="32"/>
          <w:sz w:val="32"/>
          <w:szCs w:val="32"/>
        </w:rPr>
        <w:t>ที่ถูกพาดพิง</w:t>
      </w:r>
      <w:r>
        <w:rPr>
          <w:rFonts w:ascii="Browallia New" w:hAnsi="Browallia New" w:cs="Browallia New"/>
          <w:sz w:val="32"/>
          <w:sz w:val="32"/>
          <w:szCs w:val="32"/>
        </w:rPr>
        <w:t>ก็อาจจะปฏิเสธได้ เพราะในเนื้อข่าวก็ยังไม่แน่ชัดว่าคนที่ถูกกล่าวถึงถูกพาดพิงถึงนั้นเป็นใค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ไม่ได้ตรวจสอบว่าผู้ที่ส่งข่าวมาให้เป็นใคร เป็นต้น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ึกษาการวิเคราะห์เนื้อหาข่าวและบทความที่เกี่ยวข้องกับผู้ถูกพาดพิงในอีเมล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ฯ โดยการสนับสนุนของทีมงานที่มีประสบการณ์ในการตรวจสอบสื่อ ได้</w:t>
      </w:r>
      <w:r>
        <w:rPr>
          <w:rFonts w:ascii="Browallia New" w:hAnsi="Browallia New" w:cs="Browallia New"/>
          <w:sz w:val="32"/>
          <w:sz w:val="32"/>
          <w:szCs w:val="32"/>
        </w:rPr>
        <w:t>สำรวจและวิเคราะห์เนื้อ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หนังสือพิมพ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ถูกพาดพิงเป็นข่าว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่าวสด มติชน ไทยรัฐ เดลินิวส์ และ คมชัดลึก 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ิถุนายน–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้อหาใ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ต่อไปนี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รายละเอียดดูในเอกสารแนบ </w:t>
      </w:r>
      <w:r>
        <w:rPr>
          <w:rFonts w:cs="Browallia New" w:ascii="Browallia New" w:hAnsi="Browallia New"/>
          <w:sz w:val="32"/>
          <w:szCs w:val="32"/>
        </w:rPr>
        <w:t xml:space="preserve">10) </w:t>
      </w:r>
    </w:p>
    <w:p>
      <w:pPr>
        <w:pStyle w:val="Style21"/>
        <w:numPr>
          <w:ilvl w:val="1"/>
          <w:numId w:val="1"/>
        </w:numPr>
        <w:ind w:left="2127" w:hanging="32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พข่าว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บรรยายประกอบภาพ</w:t>
      </w:r>
    </w:p>
    <w:p>
      <w:pPr>
        <w:pStyle w:val="Style21"/>
        <w:numPr>
          <w:ilvl w:val="1"/>
          <w:numId w:val="1"/>
        </w:numPr>
        <w:ind w:left="2127" w:hanging="32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าดหัวข่าว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นำ ประเด็นข่าวและการเรียงลำดับประเด็นข่าว </w:t>
      </w:r>
    </w:p>
    <w:p>
      <w:pPr>
        <w:pStyle w:val="Style21"/>
        <w:numPr>
          <w:ilvl w:val="1"/>
          <w:numId w:val="1"/>
        </w:numPr>
        <w:ind w:left="2127" w:hanging="32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สัมภาษณ์พิเศษ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 สกู๊ปข่าว </w:t>
      </w:r>
    </w:p>
    <w:p>
      <w:pPr>
        <w:pStyle w:val="Style21"/>
        <w:numPr>
          <w:ilvl w:val="1"/>
          <w:numId w:val="1"/>
        </w:numPr>
        <w:ind w:left="2127" w:hanging="32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อลัมน์การเมือง และ </w:t>
      </w:r>
    </w:p>
    <w:p>
      <w:pPr>
        <w:pStyle w:val="Style21"/>
        <w:numPr>
          <w:ilvl w:val="1"/>
          <w:numId w:val="1"/>
        </w:numPr>
        <w:ind w:left="2127" w:hanging="32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ฆษณาพรรคการเมืองใน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ในกรณีของการลงโฆษณาจะศึกษาหนังสือพิมพ์ประชาชาติธุรกิจด้ว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ศึกษาดังกล่าวให้ข้อค้นพบดังต่อไปนี้ 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พข่าว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บรรยาย</w:t>
      </w:r>
      <w:r>
        <w:rPr>
          <w:rFonts w:ascii="Browallia New" w:hAnsi="Browallia New" w:cs="Browallia New"/>
          <w:sz w:val="32"/>
          <w:sz w:val="32"/>
          <w:szCs w:val="32"/>
        </w:rPr>
        <w:t>ประกอบ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พบว่า หนังสือพิมพ์ข่าวสด มติชน และไทยรัฐ ค่อนข้างนำเสนอภาพข่าวในทางสนับสนุนพรรคเพื่อไทย และ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ยิ่งลักษณ์ โดยเฉพาะข่าวสดและมติชน ซึ่งให้พื้นที่ ขนาด เนื้อหา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ภาพเชิงบวกต่อ</w:t>
      </w:r>
      <w:ins w:id="0" w:author="Powerantz@Hotmail.com" w:date="2011-08-17T14:52:00Z">
        <w:r>
          <w:rPr>
            <w:rFonts w:ascii="Browallia New" w:hAnsi="Browallia New" w:cs="Browallia New"/>
            <w:sz w:val="32"/>
            <w:sz w:val="32"/>
            <w:szCs w:val="32"/>
          </w:rPr>
          <w:t xml:space="preserve"> </w:t>
        </w:r>
      </w:ins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ยิ่งลักษณ์</w:t>
      </w:r>
      <w:r>
        <w:rPr>
          <w:rFonts w:ascii="Browallia New" w:hAnsi="Browallia New" w:cs="Browallia New"/>
          <w:sz w:val="32"/>
          <w:sz w:val="32"/>
          <w:szCs w:val="32"/>
        </w:rPr>
        <w:t>และพรรคเพื่อไทย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ตาราง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ระกอบ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</w:t>
      </w:r>
      <w:r>
        <w:rPr>
          <w:rFonts w:ascii="Browallia New" w:hAnsi="Browallia New" w:cs="Browallia New"/>
          <w:sz w:val="32"/>
          <w:sz w:val="32"/>
          <w:szCs w:val="32"/>
        </w:rPr>
        <w:t>มีข้อสังเกตว่า ภาพข่าวหลายภาพ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รัฐ มติชน และข่าวสด </w:t>
      </w:r>
      <w:r>
        <w:rPr>
          <w:rFonts w:ascii="Browallia New" w:hAnsi="Browallia New" w:cs="Browallia New"/>
          <w:sz w:val="32"/>
          <w:sz w:val="32"/>
          <w:szCs w:val="32"/>
        </w:rPr>
        <w:t>มีความคล้ายกันมาก  โดย</w:t>
      </w:r>
      <w:r>
        <w:rPr>
          <w:rFonts w:ascii="Browallia New" w:hAnsi="Browallia New" w:cs="Browallia New"/>
          <w:sz w:val="32"/>
          <w:sz w:val="32"/>
          <w:szCs w:val="32"/>
        </w:rPr>
        <w:t>ภาพข่าวในหนังสือพิมพ์สามฉบับนี้ มีลักษณะสื่อสารทางการเมืองมากกว่าภาพข่าวปกติ ซึ่งจะเห็นได้ชัดเมื่อเปรียบเทียบกับ</w:t>
      </w:r>
      <w:r>
        <w:rPr>
          <w:rFonts w:ascii="Browallia New" w:hAnsi="Browallia New" w:cs="Browallia New"/>
          <w:sz w:val="32"/>
          <w:sz w:val="32"/>
          <w:szCs w:val="32"/>
        </w:rPr>
        <w:t>ภาพข่าวที่ลง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พิมพ์เดลินิวส์และ คมชัดลึ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 ยังพบว่า ภาพข่าวทั้งหมดของ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ยิ่งลักษณ์ในหนังสือพิมพ์ทุกฉบับเป็นไปในทิศทางเดียวกันทั้งหมด คือ เชิงบวกและสร้างภาพลักษณ์ที่ดี น่าเชื่อถือทางการเมือง แตกต่างกับของนายอภิสิทธิ์ ที่มี</w:t>
      </w:r>
      <w:r>
        <w:rPr>
          <w:rFonts w:ascii="Browallia New" w:hAnsi="Browallia New" w:cs="Browallia New"/>
          <w:sz w:val="32"/>
          <w:sz w:val="32"/>
          <w:szCs w:val="32"/>
        </w:rPr>
        <w:t>ทั้ง</w:t>
      </w:r>
      <w:r>
        <w:rPr>
          <w:rFonts w:ascii="Browallia New" w:hAnsi="Browallia New" w:cs="Browallia New"/>
          <w:sz w:val="32"/>
          <w:sz w:val="32"/>
          <w:szCs w:val="32"/>
        </w:rPr>
        <w:t>ภาพข่าวเชิงลบและบวก</w:t>
      </w:r>
    </w:p>
    <w:p>
      <w:pPr>
        <w:pStyle w:val="Normal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ตารางที่ </w:t>
      </w:r>
      <w:r>
        <w:rPr>
          <w:rFonts w:cs="Browallia New" w:ascii="Browallia New" w:hAnsi="Browallia New"/>
          <w:sz w:val="24"/>
          <w:szCs w:val="24"/>
        </w:rPr>
        <w:t xml:space="preserve">1 </w:t>
      </w:r>
      <w:r>
        <w:rPr>
          <w:rFonts w:ascii="Browallia New" w:hAnsi="Browallia New" w:cs="Browallia New"/>
          <w:sz w:val="24"/>
          <w:sz w:val="24"/>
          <w:szCs w:val="24"/>
        </w:rPr>
        <w:t>สรุปการนำเสนอภาพข่าวเลือกตั้งเปรียบเทียบยิ่งลักษณ์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>เพื่อไทย และ อภิสิทธิ์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>ปชป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ใ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นังสือพิมพ์ </w:t>
      </w:r>
      <w:r>
        <w:rPr>
          <w:rFonts w:cs="Browallia New" w:ascii="Browallia New" w:hAnsi="Browallia New"/>
          <w:sz w:val="24"/>
          <w:szCs w:val="24"/>
        </w:rPr>
        <w:t xml:space="preserve">5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ฉบับ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cs="Browallia New" w:ascii="Browallia New" w:hAnsi="Browallia New"/>
          <w:sz w:val="24"/>
          <w:szCs w:val="24"/>
        </w:rPr>
        <w:t xml:space="preserve">1 </w:t>
      </w:r>
      <w:r>
        <w:rPr>
          <w:rFonts w:ascii="Browallia New" w:hAnsi="Browallia New" w:cs="Browallia New"/>
          <w:sz w:val="24"/>
          <w:sz w:val="24"/>
          <w:szCs w:val="24"/>
        </w:rPr>
        <w:t>มิถุนายน–</w:t>
      </w:r>
      <w:r>
        <w:rPr>
          <w:rFonts w:cs="Browallia New" w:ascii="Browallia New" w:hAnsi="Browallia New"/>
          <w:sz w:val="24"/>
          <w:szCs w:val="24"/>
        </w:rPr>
        <w:t xml:space="preserve">3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กรกฎาคม </w:t>
      </w:r>
      <w:r>
        <w:rPr>
          <w:rFonts w:cs="Browallia New" w:ascii="Browallia New" w:hAnsi="Browallia New"/>
          <w:sz w:val="24"/>
          <w:szCs w:val="24"/>
        </w:rPr>
        <w:t>2554</w:t>
      </w:r>
      <w:r>
        <w:rPr>
          <w:rFonts w:cs="Browallia New" w:ascii="Browallia New" w:hAnsi="Browallia New"/>
          <w:sz w:val="24"/>
          <w:szCs w:val="24"/>
        </w:rPr>
        <w:t>)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10"/>
        <w:gridCol w:w="569"/>
        <w:gridCol w:w="610"/>
        <w:gridCol w:w="569"/>
        <w:gridCol w:w="696"/>
        <w:gridCol w:w="1370"/>
        <w:gridCol w:w="722"/>
        <w:gridCol w:w="369"/>
        <w:gridCol w:w="290"/>
        <w:gridCol w:w="3550"/>
        <w:gridCol w:w="4380"/>
      </w:tblGrid>
      <w:tr>
        <w:trPr>
          <w:trHeight w:val="114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ังสือพิมพ์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ำแหน่งภาพในหน้าหนังสือพิมพ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นาดภาพ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ณี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ภาพ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่ายลงในวันเดียวก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ิศทางของภาพข่าวต่อนักการเมือง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พรรคการเมือ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a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เด็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นื้อห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ภาพข่าว เชิงบวก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คือ ข่าวที่มีเนื้อห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หตุการณ์ ที่ส่งผลต่อการเสริมสร้างความน่าเชื่อถือ ศรัทธา ภาพลักษณ์ดีต่อนักการเมือง หรือพรรคการเมืองนั้นๆ เป็นประเด็นข่าวเชิงสร้างสรรค์ สื่อสารกับสาธารณะในเชิงบวกต่อฐานเสียง คะแนนนิยมของพรรคการเมือ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ักการเมือ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b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เด็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นื้อห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ภาพข่าว เชิงล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คือ ข่าวที่มีเนื้อห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หตุการณ์ ที่ส่งผลต่อการทำลายความน่าเชื่อถือ ศรัทธา ภาพลักษณ์ที่ไม่ดี เป็นลบ มีข้อครหา หรือตำหนิ ความขัดแย้ง ต่อนักการเมือง หรือพรรคการเมืองนั้นๆ 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น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่าง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วก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บ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ักษณะภาพ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ำบรรยายภาพ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ซ้า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ว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ซ้า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วา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่าวส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ิ่งลักษณ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3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ิ่งลักษณ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หญ่กว่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ภิสิทธิ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ญ่กว่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 แ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ท่ากั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้นภาพการลงพื้นที่หาเสียง กิจกรรมต่างๆ ที่หลากหลาย เป็นภาพข่าวเชิงบว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มวลชนสนับสนุนห้อมล้อม โอบกอด เป็นที่รักใคร่และชื่นชม และมีภาพอิริยาบถส่วนตัวกับครอบครัว และทำบุญ วันเกิด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ขียนบรรยายเชิงบวก และให้รายละเอียดนโยบายประกอบ และเน้นบรรยายการต้อนรับอย่างอบอุ่น คับคั่งและชื่นมื่น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ภิสิทธิ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31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้นภาพพื้นที่การลงพื้นที่หาเสียง ที่มีกลุ่มคนเสื้อแดงมาชูป้ายต่อต้าน เป็นภาพข่าวเชิงล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ัดแย้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ช้คำเชิงล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รียบเทียบ เน้นภาพคนเสื้อแดงมาต่อต้าน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ปช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3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ข่าวการชุมนุม ต่อต้านต่ออภิสิทธิ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ติช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ิ่งลักษณ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33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ิ่งลักษณ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หญ่กว่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ภิสิทธิ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ญ่กว่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7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 แ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ท่ากั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้นภาพการลงพื้นที่หาเสียง กิจกรรมต่างๆ ที่หลากหลาย เป็นภาพข่าวเชิงบว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นับสนุ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มวลชนสนับสนุนห้อมล้อม เป็นที่รักใคร่ และชื่นชม การสัมผัสใกล้ชิด ติดดิน เข้าถึงได้ เป็นกันเอง กับประชาชน และมีภาพอิริยาบถส่วนตัวกับครอบครัว และทำบุญตักบาตร วันเกิด องค์ประกอบภาพดูเรียบร้อย ไม่มีสิ่งขัดสายต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ช้คำบรรยายภาพแบบบอกเหตุการณ์ที่กำลังทำในภาพ และมีวรรคสนับสนุนว่า ประชาชนมาต้อนรับอย่างอบอุ่น ล้นหลาม คับคั่ง และมาให้กำลัง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ภิสิทธิ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3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พพื้นที่การลงพื้นที่หาเสียงเป็นภาพเชิงบวก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กลุ่มคนเสื้อแดงมาชูป้ายต่อต้านเป็นภาพข่าวเชิงล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ัดแย้ง หรือเสนอภาพในอากัปกริยา เหนื่อยล้า องค์ประกอบภาพดูรกสายตา หรือ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ิ่งอื่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ขวางสายต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ช้คำบรรยายภาพแบบบอกเหตุการณ์ที่กำลังทำในภาพ ไม่มีวรรคท้ายบอกบรรยากาศของการหาเสีย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ปช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ข่าวการชุมนุ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ทยรั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ิ่งลักษณ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27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ิ่งลักษณ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หญ่กว่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 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ภิสิทธิ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ญ่กว่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แ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ท่ากั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้นภาพการลงพื้นที่หาเสียง กิจกรรมต่างๆ ที่หลากหลาย เป็นภาพข่าวเชิงบว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นับสนุ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มวลชนสนับสนุนห้อมล้อม เป็นที่รักใคร่ และชื่นชม การสัมผัสใกล้ชิด ติดดิน เข้าถึงได้ เป็นกันเอง กับประชาชน และมีภาพอิริยาบถส่วนตัวกับครอบครัว และทำบุญตักบาตร วันเกิด และภาพข่าวมุมกล้องมีความโดดเด่นในการเน้นตัวบุคคล มีเรื่องราวและองค์ประกอบภาพมีความโดดเด่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ช้คำบรรยายภาพแบบบอกเหตุการณ์ที่กำลังทำในภาพ และมีวลีอธิบายว่า ได้รับการต้อนรับอย่างอบอุ่น และประชาชนมารับฟังอย่างคับคั่ง ล้นหลาม</w:t>
            </w:r>
          </w:p>
        </w:tc>
      </w:tr>
      <w:tr>
        <w:trPr>
          <w:trHeight w:val="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ภิสิทธิ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2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การลงพื้นที่หาเสียง ที่ได้รับการสนับสนุน แต่บรรยากาศภาพ ดูห่างเหิน และมีระยะห่างระหว่างอภิสิทธิ์กับประชาช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ช้คำบรรยายภาพแบบบอกเหตุการณ์ที่กำลังทำในภาพ ไม่มีวรรคท้ายบอกบรรยากาศเชิงบวก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ปช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ดลินิวส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ิ่งลักษณ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2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ิ่งลักษณ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หญ่กว่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ภิสิทธิ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ญ่กว่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 แ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ท่ากั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้นภาพการลงพื้นที่หาเสียง กิจกรรมต่างๆ ที่หลากหลาย เป็นภาพข่าวเชิงบว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นับสนุ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มวลชนสนับสนุนห้อมล้อม เป็นที่รักใคร่ และชื่นชม การสัมผัสใกล้ชิด ติดดิน เข้าถึงได้ เป็นกันเอง กับประชาชน และมีภาพอิริยาบถส่วนตัวกับครอบครัว และทำบุญตักบาตรวันเกิด ภาพที่แสดงการอยู่ท่ามกลางประชาชนที่ต้อนรับอย่างอบอุ่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ช้คำบรรยายภาพแบบบอกเหตุการณ์ที่กำลังทำในภาพ และมีวรรคต่อท้ายว่าได้รับการสนับสนุน หรือสร้างบรรยากาศชื่นมื่น ฮือฮา เรียกเสียงกรี๊ด การอยู่ท่ามกลางการต้อนรับของประชาชนที่มาห้อมล้อมอย่างคับคั่งและให้กำลัง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ภิสิทธิ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2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การลงพื้นที่หาเสียง ที่ได้รับการสนับสนุน แต่บรรยากาศภาพ ฉากหลัง ผู้คนห้อมล้อมมักเป็นคนในพรรค และประชาชนที่มาฟ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ั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ปราศรั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ช้คำบรรยายภาพแบบบอกเหตุการณ์ที่กำลังทำในภาพปกติ ไม่มีวรรคขยายความบรรยากาศเชิงบวก แต่เขียนบรรยายบรรยากาศว่ามีความเข้มงวดในการรักษาความปลอดภัย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ปช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มชัดลึ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ิ่งลักษณ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1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ิ่งลักษณ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หญ่กว่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ภิสิทธิ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ญ่กว่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ท่ากั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เสนอภาพเหตุการณ์หาเสียงทั่วไป และหากลงภาพยิ่งลักษณ์ ก็มักไม่ลงภาพอภิสิทธิ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ยเหตุการณ์ทั่วไป ไม่มีคำขยายบรรยากาศ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ภิสิทธิ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1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เสนอภาพเหตุการณ์หาเสียงทั่วไป และหากลงภาพอภิสิทธิ์ ก็มักไม่ลงภาพยิ่งลักษณ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ลงภาพคู่ด้วยกันรา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เท่านั้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ยายเหตุการณ์ทั่วไป ไม่มีคำขยายบรรยากาศ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ปช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a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เด็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นื้อห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ภาพข่าว เชิงบวก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คือ ข่าวที่มีเนื้อห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หตุการณ์ ที่ส่งผลต่อการเสริมสร้างความน่าเชื่อถือ ศรัทธา ภาพลักษณ์ดีต่อนักการเมือง หรือพรรคการเมืองนั้นๆ เป็นประเด็นข่าวเชิงสร้างสรรค์ สื่อสารกับสาธารณะในเชิงบวกต่อฐานเสียง คะแนนนิยมของพรรคการเมือ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ักการเมือง เช่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a1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่าวบรรยากาศการลงพื้นที่หาเสียงที่มีประชาชนมาสนับสนุน ให้กำลังใจ ฟังการปราศรัย การมอบดอกไม้ เข้ามาทักทาย รับไหว้ ยิ้มให้ ทักทาย ภายใต้บรรยากาศความเป็นมิตร เป็นกันเอง ความสัมพันธ์เป็นไปอย่างสนับสนุนกั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a2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ื้อหาที่พูดถึงนโยบายพรรคการเมืองในทางสนับสนุน การปราศรัย หาเสียง ความนิยมชมชอบ สนับสนุนนโยบายการหาเสียงของพรรคการเมือ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ักการเมืองนั้นๆ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a3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ื้อหาข่าวการพบป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ารือพูดคุย ประชุมกับข้าราชการ นักการทูตต่างประเทศ นักธุรกิจ ประชาสังคมในลักษณะที่เป็นมิตร แสดงความยอมรับนับถือและประสานประโยชน์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a4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แสดงความจงรักภักดีต่อสถาบ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ชวงศ์ หรื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สดงความเคาร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ุคคลที่เป็นที่เคารพนับถือของสังค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a5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เยี่ยมเยียนชาวบ้าน ช่วยเหลือคนยากไร้ทางสังคม หรือ พบปะผู้นำชุมชน ตรวจเยี่ยมประชาชน ที่เป็นไปในลักษณะสร้างภาพลักษณ์ต่อพรรคหรือนักการเมือง หรือ ประเด็นข่าวที่สร้างภาพความนิยม ความเก่ง ดี มีคุณค่า ในเรื่องวิสัยทัศน์ ความสามารถ การเป็นพรรคที่มีอุดมการณ์ ทำประโยชน์ต่อประเทศชาติ การสร้างความสุข สมานฉันท์ ปรองดองต่อประเทศ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a6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ื้อหาที่แสดงถึงบุคลิกลักษณะส่วนตัวของนักการเมือง ที่ ดูเป็นมิตร รักครอบครัว ทำกิจกรรมร่วมกับครอบครัวในกิจวัตรประจำวันปกติอย่างมีความสุข หรือ กิจกรรมพิเศษเช่น การทำบุญ ตักบาตร เนื่องในวันเกิด หรือวันครบรอบเหตุการณ์พิเศษ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a7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ื้อหาที่แสดงถึงภาพความสำเร็จของประสบการณ์การทำงานในอดีต ผลงาน ยศถาบรรดาศักดิ์ หรือระดับการศึกษา รางวัลที่เคยได้รับจากการทำงาน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b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เด็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นื้อห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ภาพข่าว เชิงล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คือ ข่าวที่มีเนื้อห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หตุการณ์ ที่ส่งผลต่อการทำลายความน่าเชื่อถือ ศรัทธา ภาพลักษณ์ที่ไม่ดี เป็นลบ มีข้อครหา หรือตำหนิ ความขัดแย้ง ต่อนักการเมือง หรือพรรคการเมืองนั้นๆ เป็นประเด็นข่าวเชิงสร้างสรรค์ สื่อสารกับสาธารณะในเชิงบวกต่อฐานเสียง คะแนนนิยมของพรรคการเมือ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ักการเมือง เช่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b1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่าวบรรยากาศการลงพื้นที่หาเสียงที่มีประชาชนมาคัดค้าน รบกวน หรือโต้เถียงท้าทาย หรือประชดประชัน  การมอบดอกไม้ที่เข้าลักษณะเยาะเย้ยหรือแสดงท่าทีที่สนับสนุนฝ่ายตรงข้าม ถากถาง ภายใต้บรรยากาศความเป็นอริ ศัตรู ต่อต้าน ห่างเหิน มึนตึง ความสัมพันธ์เป็นไปอย่างขัดแย้ง ตรงกันข้า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b2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ื้อหาที่พูดถึงนโยบายพรรคการเมืองในทางวิพากษ์ วิจารณ์ ตำหนิ หรือแสดงอคติต่อการปราศรัย หาเสียง การพูดโกหก หรือหลอกลวง การต่อต้านนโยบายการหาเสียงของพรรคการเมือ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ักการเมืองนั้นๆ อย่างไม่เป็นธรร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b3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ื้อหาข่าวการพบป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ารือพูดคุย ประชุม กับข้าราชการ นักการทูตต่างประเทศ นักธุรกิจ นักประชาสังคม ในลักษณะที่ล้มเหลว ขัดแย้ง ประสบปัญห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b4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ถูกวิพากษ์วิจารณ์เรื่องความจงรักภักดีต่อสถาบ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ชวงศ์ หรื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เคาร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ุคคลที่เป็นที่เคารพนับถือของสังค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b5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เยี่ยมเยียนชาวบ้าน ช่วยเหลือคนยากไร้ทางสังคม หรือ พบปะผู้นำชุมชน ตรวจเยี่ยมประชาชน ที่เป็นไปในลักษณะถูกวิพากษ์วิจารณ์ว่า ล่าช้า ไร้ประสิทธิภาพ ไม่เข้าใจปัญหา ไม่ได้รับความนิยม ขาดวิสัยทัศน์ ขาดความสามารถ การเป็นพรรค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อุดมการณ์ ทำประโยชน์ต่อพวกพ้อง และ ผลประโยชน์ส่วนตัว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b6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นื้อหาที่แสดงถึงบุคลิกลักษณะส่วนตัวของนักการเมือง ที่ดูไม่สนใจครอบครัว เที่ยวเตร่ เกเร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ข้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ิวาท หรือคดีความขึ้นโรงขึ้นศาล หรือกิจกรรมส่วนตัวอื่นๆ ที่ไม่เป็นผลดีต่อตัวนักการเมืองในแง่ความรับผิดชอบ หรื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สด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ิสัยใจคอว่าเป็นคนไม่ดี หรือเป็นผู้ที่มีพฤติกรรมเสื่อมทรา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(b7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นื้อหาที่แสดงถึงภาพความล้มเหลวของประสบการณ์การทำงานในอดีต การถูกกล่าวหาในการทำงาน ข้อกล่าวหาเรื่องทุจริต คอร์รัปชั่นที่ยังไม่พิสูจน์หรือยังไม่สิ้นสุด ยศถาบรรดาศักดิ์ หรือเรื่องส่วนตัวอื่นๆ ที่ถูกกล่าวหาหรือวิพากษ์ในแง่ล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พาดหัวข่าว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วามนำ การเรียงลำดับประเด็นข่าวเลือกตั้ง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ข่าวสด มติชน และไทยรัฐ แสดงออกผ่านกลวิธีการใช้ภาษาที่ชัดเจนว่า สนับสนุนพรรคเพื่อไทย และ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ิ่งลักษณ์ หนังสือพิมพ์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ฉบับมักใช้การพาดหัวข่าวในการกำหนดประเด็นข่าว ซึ่ง</w:t>
      </w:r>
      <w:r>
        <w:rPr>
          <w:rFonts w:ascii="Browallia New" w:hAnsi="Browallia New" w:cs="Browallia New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sz w:val="32"/>
          <w:sz w:val="32"/>
          <w:szCs w:val="32"/>
        </w:rPr>
        <w:t>ชี้นำความคิดผู้อ่านให้เอนเอียงไปในทางที่</w:t>
      </w:r>
      <w:r>
        <w:rPr>
          <w:rFonts w:ascii="Browallia New" w:hAnsi="Browallia New" w:cs="Browallia New"/>
          <w:sz w:val="32"/>
          <w:sz w:val="32"/>
          <w:szCs w:val="32"/>
        </w:rPr>
        <w:t>โจมตีนายอภิสิทธิ์และพรรคประชาธิปัตย์ และ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ยิ่งลักษณ์และพรรคเพื่อไทย โดย</w:t>
      </w:r>
      <w:r>
        <w:rPr>
          <w:rFonts w:ascii="Browallia New" w:hAnsi="Browallia New" w:cs="Browallia New"/>
          <w:sz w:val="32"/>
          <w:sz w:val="32"/>
          <w:szCs w:val="32"/>
        </w:rPr>
        <w:t>กรณีของ</w:t>
      </w:r>
      <w:r>
        <w:rPr>
          <w:rFonts w:ascii="Browallia New" w:hAnsi="Browallia New" w:cs="Browallia New"/>
          <w:sz w:val="32"/>
          <w:sz w:val="32"/>
          <w:szCs w:val="32"/>
        </w:rPr>
        <w:t>ข่าวสดนั้น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ดเจนที่สุ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มีการพาดหัวข่าวดังตารา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ไปนี้ 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การพาดหัวข่าวของหนังสือพิมพ์ข่าวสด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นายอภิสิทธิ์และพรรคประชาธิปัตย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ิ่งลักษณ์และพรรคเพื่อไทย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'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ร์ค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'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้อนเติ้ง ไม่พอใจแค่ไม่ไปบึงฉว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54)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'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แต่พู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'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ี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!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ุ่มออฟฟิศชูใส่มาร์ค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54)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ร์คยั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!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อกคนชูป้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'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แต่พู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'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สวนเสื้อแดงที่ดักรอกลางตลาดกระทุ่มแบนสงสัยไม่มีลู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ร้พ่อแม่เลยไม่รู้ร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ห้อะไรมั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 53)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ย้ยปช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ีแม้ว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ร้นโยบ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ูควงน้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ปค์หาเสีย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บอีกซีดีป้ายสีเพื่อไท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ฟนคลับรุมทึ้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‘มาร์ค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นรปภ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ักกระเด็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!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2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 5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'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ู</w:t>
            </w:r>
            <w:r>
              <w:rPr>
                <w:rFonts w:cs="Browallia New" w:ascii="Browallia New" w:hAnsi="Browallia New"/>
                <w:sz w:val="32"/>
                <w:szCs w:val="32"/>
              </w:rPr>
              <w:t>'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้อนประยุทธ์ขอชี้แน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‘มาร์ค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จอป้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พกลางตลาดกรุ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‘ยิ่งลักษณ์’สว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!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ดีหุ้นจบไปแล้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 54)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'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ู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'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ู้ปากมาร์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ือ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อดท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พ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ต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ุบันไ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ั้นชี้ปช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เรื่องป้ายส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‘สุเทพ’ ย้ำอี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แสร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!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ด้าโพลสำรวจทั่วป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ิ้งปช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 54)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ูนิ่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ี้บิ๊กตู่แถลงเป็นกล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ือกโต้ดอดพ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ดไม่ได้พูดหนุนปช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ร์คจัดชุดสกัดป้ายจย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รวจล่วงหน้าแต่ยังเจอด่าทุกซ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 54)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'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ู</w:t>
            </w:r>
            <w:r>
              <w:rPr>
                <w:rFonts w:cs="Browallia New" w:ascii="Browallia New" w:hAnsi="Browallia New"/>
                <w:sz w:val="32"/>
                <w:szCs w:val="32"/>
              </w:rPr>
              <w:t>'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ชว์ช่วยน้ำท่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ีบีซีไล่จี้มาร์คยันตั้งร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ข่ง ให้สัมภาษณ์ย้ำจุดยื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ิ่งลักษณ์บินด่วนน่านรุดดูแลวิกฤติชาวบ้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สิทธิ์โร่ตามทีหลั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บแสนคุมโค้งท้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2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. 54)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บทสัมภาษณ์พิเศษ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ายงาน สกู๊ปข่าว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ผลการศึกษาพบว่า หนังสือพิมพ์มติชน ให้ความสำคัญกับการสัมภาษณ์ฝ่ายพรรคเพื่อ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รั้งคือการสัมภาษณ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ักษิณ ชินวัตร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ยิ่งลักษณ์ ชินวัตร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>สมชาย วงศ์สวัสด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นาย</w:t>
      </w:r>
      <w:r>
        <w:rPr>
          <w:rFonts w:ascii="Browallia New" w:hAnsi="Browallia New" w:cs="Browallia New"/>
          <w:sz w:val="32"/>
          <w:sz w:val="32"/>
          <w:szCs w:val="32"/>
        </w:rPr>
        <w:t>ณัฐวุฒิ ใสยเกื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ขณะที่มีการสัมภาษณ์ฝ่ายพรรคประชาธิปัตย์เพีย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รั้งคือ การสัมภาษณ์นาย</w:t>
      </w:r>
      <w:r>
        <w:rPr>
          <w:rFonts w:ascii="Browallia New" w:hAnsi="Browallia New" w:cs="Browallia New"/>
          <w:sz w:val="32"/>
          <w:sz w:val="32"/>
          <w:szCs w:val="32"/>
        </w:rPr>
        <w:t>ชำนิ ศักดิเศรษฐ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นาย</w:t>
      </w:r>
      <w:r>
        <w:rPr>
          <w:rFonts w:ascii="Browallia New" w:hAnsi="Browallia New" w:cs="Browallia New"/>
          <w:sz w:val="32"/>
          <w:sz w:val="32"/>
          <w:szCs w:val="32"/>
        </w:rPr>
        <w:t>สาธิต ปิตุเตช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บุคคลที่ไม่ได้เป็นที่รู้จักโดยกว้างขวางนักเมื่อเปรียบเทียบกับผู้ให้สัมภาษณ์ของพรรคเพื่อไท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ขณะที่ข่าวสด</w:t>
      </w:r>
      <w:r>
        <w:rPr>
          <w:rFonts w:ascii="Browallia New" w:hAnsi="Browallia New" w:cs="Browallia New"/>
          <w:sz w:val="32"/>
          <w:sz w:val="32"/>
          <w:szCs w:val="32"/>
        </w:rPr>
        <w:t>เป็นหนังสือพิมพ์ฉบับเดียวที่</w:t>
      </w:r>
      <w:r>
        <w:rPr>
          <w:rFonts w:ascii="Browallia New" w:hAnsi="Browallia New" w:cs="Browallia New"/>
          <w:sz w:val="32"/>
          <w:sz w:val="32"/>
          <w:szCs w:val="32"/>
        </w:rPr>
        <w:t>แปลบทสัมภาษณ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ักษิณ ชินวัตร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ให้สัมภาษณ์ผู้สื่อข่าวเอบีซีนิวส์</w:t>
      </w:r>
      <w:r>
        <w:rPr>
          <w:rFonts w:ascii="Browallia New" w:hAnsi="Browallia New" w:cs="Browallia New"/>
          <w:sz w:val="32"/>
          <w:sz w:val="32"/>
          <w:szCs w:val="32"/>
        </w:rPr>
        <w:t>โดยลง</w:t>
      </w:r>
      <w:r>
        <w:rPr>
          <w:rFonts w:ascii="Browallia New" w:hAnsi="Browallia New" w:cs="Browallia New"/>
          <w:sz w:val="32"/>
          <w:sz w:val="32"/>
          <w:szCs w:val="32"/>
        </w:rPr>
        <w:t>เนื้อหา</w:t>
      </w:r>
      <w:r>
        <w:rPr>
          <w:rFonts w:ascii="Browallia New" w:hAnsi="Browallia New" w:cs="Browallia New"/>
          <w:sz w:val="32"/>
          <w:sz w:val="32"/>
          <w:szCs w:val="32"/>
        </w:rPr>
        <w:t>ทั้งหมดที่ไม่มีการตัดทอน ส่วนไทยรัฐและเดลินิวส์ไม่มี</w:t>
      </w:r>
      <w:r>
        <w:rPr>
          <w:rFonts w:ascii="Browallia New" w:hAnsi="Browallia New" w:cs="Browallia New"/>
          <w:sz w:val="32"/>
          <w:sz w:val="32"/>
          <w:szCs w:val="32"/>
        </w:rPr>
        <w:t>บทสัมภาษณ์พิเศษ</w:t>
      </w:r>
      <w:r>
        <w:rPr>
          <w:rFonts w:ascii="Browallia New" w:hAnsi="Browallia New" w:cs="Browallia New"/>
          <w:sz w:val="32"/>
          <w:sz w:val="32"/>
          <w:szCs w:val="32"/>
        </w:rPr>
        <w:t>ของพรรคการเมือ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อลัมน์การเมือง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ข่าวสดมีคอลัมน์ทางการเมืองที่มีเนื้อหาโจมตีนายอภิสิทธิ์ ชัดเจนและมากที่สุด เนื้อหาทั้งหมดยังสนับสนุนและสร้างภาพลักษณ์เชิงบวกให้แก่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ยิ่งลักษณ์ ซึ่งแตกต่างจากฉบับอื่นๆ ที่ค่อนข้างมีความสมด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ส่วน</w:t>
      </w:r>
      <w:r>
        <w:rPr>
          <w:rFonts w:ascii="Browallia New" w:hAnsi="Browallia New" w:cs="Browallia New"/>
          <w:sz w:val="32"/>
          <w:sz w:val="32"/>
          <w:szCs w:val="32"/>
        </w:rPr>
        <w:t>มติชน</w:t>
      </w:r>
      <w:r>
        <w:rPr>
          <w:rFonts w:ascii="Browallia New" w:hAnsi="Browallia New" w:cs="Browallia New"/>
          <w:sz w:val="32"/>
          <w:sz w:val="32"/>
          <w:szCs w:val="32"/>
        </w:rPr>
        <w:t>ก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อลัมน์ที่วิพากษ์วิจารณ์นายอภิสิทธิ์มากเช่นกัน แต่วิธีการสื่อภาษาไม่ชัดเจนเท่ากับหนังสือพิมพ์ข่าวส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ฆษณาพรรคการเมืองในหนังสือพิมพ์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พรรคเพื่อไทย ได้ลงพื้นที่โฆษณาผ่าน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>หน้าส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</w:t>
      </w:r>
      <w:r>
        <w:rPr>
          <w:rFonts w:ascii="Browallia New" w:hAnsi="Browallia New" w:cs="Browallia New"/>
          <w:sz w:val="32"/>
          <w:sz w:val="32"/>
          <w:szCs w:val="32"/>
        </w:rPr>
        <w:t>มากกว่าพรรคประชาธิปัตย์</w:t>
      </w:r>
      <w:r>
        <w:rPr>
          <w:rFonts w:ascii="Browallia New" w:hAnsi="Browallia New" w:cs="Browallia New"/>
          <w:sz w:val="32"/>
          <w:sz w:val="32"/>
          <w:szCs w:val="32"/>
        </w:rPr>
        <w:t>ซึ่งลงโฆษ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สี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ข้อสังเกตว่า พรรคเพื่อไทยลงโฆษณาเฉพาะในหนังสือพิมพ์ในเครือบริษัทมติชนเท่านั้นคือ หนังสือพิมพ์ข่าวสด มติชน และประชาชาติธุรกิจ </w:t>
      </w:r>
      <w:r>
        <w:rPr>
          <w:rFonts w:cs="Browallia New" w:ascii="Browallia New" w:hAnsi="Browallia New"/>
          <w:sz w:val="32"/>
          <w:szCs w:val="32"/>
        </w:rPr>
        <w:t xml:space="preserve">(12,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หน้าตามลำดับ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่วนพรรคประชาธิปัตย์ลง</w:t>
      </w:r>
      <w:r>
        <w:rPr>
          <w:rFonts w:ascii="Browallia New" w:hAnsi="Browallia New" w:cs="Browallia New"/>
          <w:sz w:val="32"/>
          <w:sz w:val="32"/>
          <w:szCs w:val="32"/>
        </w:rPr>
        <w:t>โฆษ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คือ ข่าวสด มติชน ประชาชาติธุรกิจ  เดลินิวส์ และคมชัดลึก เช่นเดียวกับพรรคการเมืองขนาดกลางอื่นๆ ที่ได้ลงในหนังสือพิมพ์ทั้ง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-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พบโฆษณาพรรคการเมืองในหนังสือพิมพ์ไทยรัฐ ในเดือนมิถุนายน </w:t>
      </w:r>
      <w:r>
        <w:rPr>
          <w:rFonts w:cs="Browallia New" w:ascii="Browallia New" w:hAnsi="Browallia New"/>
          <w:sz w:val="32"/>
          <w:szCs w:val="32"/>
        </w:rPr>
        <w:t>2554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ตารางที่ </w:t>
      </w:r>
      <w:r>
        <w:rPr>
          <w:rFonts w:cs="Browallia New" w:ascii="Browallia New" w:hAnsi="Browallia New"/>
          <w:sz w:val="32"/>
          <w:szCs w:val="32"/>
        </w:rPr>
        <w:t xml:space="preserve">3)  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ผลการศึกษาดังกล่าว เชื่อได้ว่า พรรคเพื่อไทยน่าจะมี “การบริหารจัดการสื่อมวลชน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cs="Browallia New" w:ascii="Browallia New" w:hAnsi="Browallia New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>อย่างเป็นระบบ เช่น มีการเลือกลงโฆษณาเฉพาะในหนังสือพิมพ์บางฉบับ  มีการสร้างและประสานประเด็นข่าว ตลอดจนน่าจะมีการจัดส่งภาพของตนไปลงตีพิมพ์เป็นภาพข่าวในหนังสือพิมพ์บางฉบับ   นอกจากนี้ ยังมีข้อมูลด้วยว่า พรรคเพื่อไทยอาจมีการ “ดูแล” ผู้ประกอบวิชาชีพสื่อมวลชนที่ทำข่าวของพรรคบางรายด้วย</w:t>
      </w:r>
    </w:p>
    <w:p>
      <w:pPr>
        <w:pStyle w:val="Normal"/>
        <w:jc w:val="left"/>
        <w:rPr>
          <w:rFonts w:eastAsia="Times New Roman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ตาราง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ที่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การลงโฆษณา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ของ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พรรคการเมือง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ใน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หนังสือพิมพ์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ฉบับ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1-3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มิถุนายน </w:t>
      </w:r>
      <w:r>
        <w:rPr>
          <w:rFonts w:eastAsia="Times New Roman" w:cs="Browallia New" w:ascii="Browallia New" w:hAnsi="Browallia New"/>
          <w:sz w:val="32"/>
          <w:szCs w:val="32"/>
        </w:rPr>
        <w:t>2554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929"/>
        <w:gridCol w:w="931"/>
        <w:gridCol w:w="1196"/>
        <w:gridCol w:w="850"/>
        <w:gridCol w:w="1134"/>
        <w:gridCol w:w="1068"/>
        <w:gridCol w:w="120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รรคการเมือ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ลักษณะโฆษณา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พื้นที่โฆษณ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่าวส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ติช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ระชาชาติธุ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ทย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ลินิวส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มชัดลึ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พื่อไท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ต็มหน้าส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รึ่งหน้าส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12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9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้าส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ระชาธิปัตย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ุกชิ้นครึ่งหน้าส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น้นนโยบา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 ½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5 ½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2 ½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8½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้าส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ภูมิใจไท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ต็มหน้าส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้าส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าติไทยพัฒน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ต็มหน้าส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8 ½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 ½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วด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½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ขาวด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8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3 ½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้าส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้าขาวด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าติพัฒนาเพื่อแผ่นดิ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ต็มหน้าสีหน้าคู่ขาวดำเน้นนโยบา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9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1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6½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ส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3 ½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้าส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ักประเทศไท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้าขาวด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ขาวด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1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ขาวด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้าขาวดำ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ตรวจส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ส่วนที่เกี่ยวข้องกับผู้ถูกพาดพิงในอีเมล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ตรวจสอบเนื้อหาข่าวหรือบทความที่ผู้ถูกพาดพิงเขียนลงในหนังสือพิมพ์ต้นสังกัด โดยความร่วมมือของทีมงานที่มีประสบการณ์ในการตรวจสอบสื่อ และการสอบถามข้อเท็จจริงจากบุคคลเหล่านั้น โดยคณะอนุกรรมการฯ    คณะอนุกรรมการฯ มีความเห็นต่อพฤติกรรมของผู้ถูกพาดพิงแต่ละคน ดังต่อไปนี้ </w:t>
      </w:r>
    </w:p>
    <w:p>
      <w:pPr>
        <w:pStyle w:val="Style21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>ปราโมทย์ ฝ่ายอุประ หัวหน้าข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มือง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ไทยรัฐ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จากการตรวจสอบคอลัมน์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่าวการเมือง </w:t>
      </w:r>
      <w:r>
        <w:rPr>
          <w:rFonts w:ascii="Browallia New" w:hAnsi="Browallia New" w:cs="Browallia New"/>
          <w:sz w:val="32"/>
          <w:sz w:val="32"/>
          <w:szCs w:val="32"/>
        </w:rPr>
        <w:t>วันอาทิต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นาย</w:t>
      </w:r>
      <w:r>
        <w:rPr>
          <w:rFonts w:ascii="Browallia New" w:hAnsi="Browallia New" w:cs="Browallia New"/>
          <w:sz w:val="32"/>
          <w:sz w:val="32"/>
          <w:szCs w:val="32"/>
        </w:rPr>
        <w:t>ปราโมทย์</w:t>
      </w:r>
      <w:r>
        <w:rPr>
          <w:rFonts w:ascii="Browallia New" w:hAnsi="Browallia New" w:cs="Browallia New"/>
          <w:sz w:val="32"/>
          <w:sz w:val="32"/>
          <w:szCs w:val="32"/>
        </w:rPr>
        <w:t>ให้ข้อมูลว่าเป็นผู้รับผิดชอบ พบว่ามีเนื้อหาที่ค่อนข้างมีความสมดุลกว่าคอลัมน์เดียวกันของหนังสือพิมพ์ไทยรัฐในวันอื่นๆ  โดยมีบางวันที่มีเนื้อหาสนับสนุนพรรคเพื่อไทย และบางวันมีเนื้อหาที่วิพากษ์วิจารณ์พรรคการเมืองดังกล่าวอย่างมีเหตุผล จึงไม่สามารถสรุปได้ว่า นาย</w:t>
      </w:r>
      <w:r>
        <w:rPr>
          <w:rFonts w:ascii="Browallia New" w:hAnsi="Browallia New" w:cs="Browallia New"/>
          <w:sz w:val="32"/>
          <w:sz w:val="32"/>
          <w:szCs w:val="32"/>
        </w:rPr>
        <w:t>ปราโมทย์</w:t>
      </w:r>
      <w:r>
        <w:rPr>
          <w:rFonts w:ascii="Browallia New" w:hAnsi="Browallia New" w:cs="Browallia New"/>
          <w:sz w:val="32"/>
          <w:sz w:val="32"/>
          <w:szCs w:val="32"/>
        </w:rPr>
        <w:t>เขียนบทความโดยมีความเอนเอียงเข้าข้างพรรคเพื่อไทย</w:t>
      </w:r>
    </w:p>
    <w:p>
      <w:pPr>
        <w:pStyle w:val="Style21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สมหมาย ยาน้อย หัวหน้าข่าวเศรษฐกิจ นส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ดลินิวส์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ายสมหมาย</w:t>
      </w:r>
      <w:r>
        <w:rPr>
          <w:rFonts w:ascii="Browallia New" w:hAnsi="Browallia New" w:cs="Browallia New"/>
          <w:sz w:val="32"/>
          <w:sz w:val="32"/>
          <w:szCs w:val="32"/>
        </w:rPr>
        <w:t>ยอมรับว่า</w:t>
      </w:r>
      <w:r>
        <w:rPr>
          <w:rFonts w:ascii="Browallia New" w:hAnsi="Browallia New" w:cs="Browallia New"/>
          <w:sz w:val="32"/>
          <w:sz w:val="32"/>
          <w:szCs w:val="32"/>
        </w:rPr>
        <w:t>รู้จัก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>วิม</w:t>
      </w:r>
      <w:r>
        <w:rPr>
          <w:rFonts w:ascii="Browallia New" w:hAnsi="Browallia New" w:cs="Browallia New"/>
          <w:sz w:val="32"/>
          <w:sz w:val="32"/>
          <w:szCs w:val="32"/>
        </w:rPr>
        <w:t>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 </w:t>
      </w:r>
      <w:r>
        <w:rPr>
          <w:rFonts w:cs="Browallia New" w:ascii="Browallia New" w:hAnsi="Browallia New"/>
          <w:sz w:val="32"/>
          <w:szCs w:val="32"/>
        </w:rPr>
        <w:t xml:space="preserve">2534-2535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เคยทำงาน</w:t>
      </w:r>
      <w:r>
        <w:rPr>
          <w:rFonts w:ascii="Browallia New" w:hAnsi="Browallia New" w:cs="Browallia New"/>
          <w:sz w:val="32"/>
          <w:sz w:val="32"/>
          <w:szCs w:val="32"/>
        </w:rPr>
        <w:t>ข่าว</w:t>
      </w:r>
      <w:r>
        <w:rPr>
          <w:rFonts w:ascii="Browallia New" w:hAnsi="Browallia New" w:cs="Browallia New"/>
          <w:sz w:val="32"/>
          <w:sz w:val="32"/>
          <w:szCs w:val="32"/>
        </w:rPr>
        <w:t>สายกระทรวงพาณิชย์</w:t>
      </w:r>
      <w:r>
        <w:rPr>
          <w:rFonts w:ascii="Browallia New" w:hAnsi="Browallia New" w:cs="Browallia New"/>
          <w:sz w:val="32"/>
          <w:sz w:val="32"/>
          <w:szCs w:val="32"/>
        </w:rPr>
        <w:t>มา</w:t>
      </w:r>
      <w:r>
        <w:rPr>
          <w:rFonts w:ascii="Browallia New" w:hAnsi="Browallia New" w:cs="Browallia New"/>
          <w:sz w:val="32"/>
          <w:sz w:val="32"/>
          <w:szCs w:val="32"/>
        </w:rPr>
        <w:t>ด้วย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และได้พบกับนายวิมใน</w:t>
      </w:r>
      <w:r>
        <w:rPr>
          <w:rFonts w:ascii="Browallia New" w:hAnsi="Browallia New" w:cs="Browallia New"/>
          <w:sz w:val="32"/>
          <w:sz w:val="32"/>
          <w:szCs w:val="32"/>
        </w:rPr>
        <w:t>สนามกอล์ฟ</w:t>
      </w:r>
      <w:r>
        <w:rPr>
          <w:rFonts w:ascii="Browallia New" w:hAnsi="Browallia New" w:cs="Browallia New"/>
          <w:sz w:val="32"/>
          <w:sz w:val="32"/>
          <w:szCs w:val="32"/>
        </w:rPr>
        <w:t>แต่เล่น</w:t>
      </w:r>
      <w:r>
        <w:rPr>
          <w:rFonts w:ascii="Browallia New" w:hAnsi="Browallia New" w:cs="Browallia New"/>
          <w:sz w:val="32"/>
          <w:sz w:val="32"/>
          <w:szCs w:val="32"/>
        </w:rPr>
        <w:t>อยู่คนละก๊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ลอดจนได้เคยพบ</w:t>
      </w:r>
      <w:r>
        <w:rPr>
          <w:rFonts w:ascii="Browallia New" w:hAnsi="Browallia New" w:cs="Browallia New"/>
          <w:sz w:val="32"/>
          <w:sz w:val="32"/>
          <w:szCs w:val="32"/>
        </w:rPr>
        <w:t>กันในร้าน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ง      จากการตรวจสอบคอลัมน์สังคม หน้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ระจำวันเสาร์  ซึ่ง</w:t>
      </w:r>
      <w:r>
        <w:rPr>
          <w:rFonts w:ascii="Browallia New" w:hAnsi="Browallia New" w:cs="Browallia New"/>
          <w:sz w:val="32"/>
          <w:sz w:val="32"/>
          <w:szCs w:val="32"/>
        </w:rPr>
        <w:t>นายสมหมาย</w:t>
      </w:r>
      <w:r>
        <w:rPr>
          <w:rFonts w:ascii="Browallia New" w:hAnsi="Browallia New" w:cs="Browallia New"/>
          <w:sz w:val="32"/>
          <w:sz w:val="32"/>
          <w:szCs w:val="32"/>
        </w:rPr>
        <w:t>เขียนโดยใช้นามปากกาว่า “อันดามัน”  แม้จะพบว่า ข้อเขียนที่ปรากฏในช่วงเวลา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>ม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นับสนุน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ิลาวัลย์ ธรรมชาติ ผู้สมัค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ขตจตุจักรของ</w:t>
      </w:r>
      <w:r>
        <w:rPr>
          <w:rFonts w:ascii="Browallia New" w:hAnsi="Browallia New" w:cs="Browallia New"/>
          <w:sz w:val="32"/>
          <w:sz w:val="32"/>
          <w:szCs w:val="32"/>
        </w:rPr>
        <w:t>พรรคเพื่อ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พบข้อเขียนที่เสียดสีนายอภิสิทธิ์บ้างก็ตาม ผู้เขียนก็เคยวิจารณ์ 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ยิ่งลักษณ์และคนเสื้อแดงอย่างมีเหตุผลด้วยเช่นกัน จึงไม่ปรากฏหลักฐานที่ชัดเจน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ายสมหมาย</w:t>
      </w:r>
      <w:r>
        <w:rPr>
          <w:rFonts w:ascii="Browallia New" w:hAnsi="Browallia New" w:cs="Browallia New"/>
          <w:sz w:val="32"/>
          <w:sz w:val="32"/>
          <w:szCs w:val="32"/>
        </w:rPr>
        <w:t>เขียนบทความโดยมีความเอนเอียงเข้าข้างพรรคเพื่อไทย</w:t>
      </w:r>
    </w:p>
    <w:p>
      <w:pPr>
        <w:pStyle w:val="Style21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>ชลิต กิติญาณทรัพย์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การตรวจสอบ พบบทความที่ใช้ชื่อ นาย</w:t>
      </w:r>
      <w:r>
        <w:rPr>
          <w:rFonts w:ascii="Browallia New" w:hAnsi="Browallia New" w:cs="Browallia New"/>
          <w:sz w:val="32"/>
          <w:sz w:val="32"/>
          <w:szCs w:val="32"/>
        </w:rPr>
        <w:t>ชลิต กิติญาณ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หนังสือพิมพ์ประชาชาติธุรกิจในช่วงเวลาที่ศึกษาเพียงบทความเดียว  แม้บทความดังกล่าวจะมีเนื้อหาที่อาจแสดงถึงความโน้มเอียงบางประการของนาย</w:t>
      </w:r>
      <w:r>
        <w:rPr>
          <w:rFonts w:ascii="Browallia New" w:hAnsi="Browallia New" w:cs="Browallia New"/>
          <w:sz w:val="32"/>
          <w:sz w:val="32"/>
          <w:szCs w:val="32"/>
        </w:rPr>
        <w:t>ชล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ต่บทความที่เกี่ยวข้องที่คณะอนุกรรมการฯ พบในช่วงเวลาดังกล่าวก็มีจำนวนน้อยเกินไปที่จะสรุปได้ว่า นายชลิตเขียนบทความโดยมีความเอนเอียงเข้าข้างพรรคเพื่อไทยหรือไม่</w:t>
      </w:r>
    </w:p>
    <w:p>
      <w:pPr>
        <w:pStyle w:val="Style21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>ทวีศักดิ์ บุตรตัน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ากการตรวจสอบ พบบทความที่ใช้ชื่อ นาย</w:t>
      </w:r>
      <w:r>
        <w:rPr>
          <w:rFonts w:ascii="Browallia New" w:hAnsi="Browallia New" w:cs="Browallia New"/>
          <w:sz w:val="32"/>
          <w:sz w:val="32"/>
          <w:szCs w:val="32"/>
        </w:rPr>
        <w:t>ทวีศักดิ์ บุตรต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หนังสือพิมพ์มติชนรายวัน ในช่วงเวลาที่ศึกษาเพีย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บทความ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อลัมน์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ดินหน้าชน</w:t>
      </w:r>
      <w:r>
        <w:rPr>
          <w:rFonts w:ascii="Browallia New" w:hAnsi="Browallia New" w:cs="Browallia New"/>
          <w:sz w:val="32"/>
          <w:sz w:val="32"/>
          <w:szCs w:val="32"/>
        </w:rPr>
        <w:t>”   แม้บทความทั้งสองจะมีเนื้อหาที่โจมตีนายอภิสิทธิ์ เวชชาชีวะ และอาจแสดงถึงความโน้มเอียงบางประการของนาย</w:t>
      </w:r>
      <w:r>
        <w:rPr>
          <w:rFonts w:ascii="Browallia New" w:hAnsi="Browallia New" w:cs="Browallia New"/>
          <w:sz w:val="32"/>
          <w:sz w:val="32"/>
          <w:szCs w:val="32"/>
        </w:rPr>
        <w:t>ทวีศักดิ์</w:t>
      </w:r>
      <w:r>
        <w:rPr>
          <w:rFonts w:ascii="Browallia New" w:hAnsi="Browallia New" w:cs="Browallia New"/>
          <w:sz w:val="32"/>
          <w:sz w:val="32"/>
          <w:szCs w:val="32"/>
        </w:rPr>
        <w:t>ก็ตาม  แต่บทความที่เกี่ยวข้องที่คณะอนุกรรมการฯ พบในช่วงเวลาดังกล่าวก็มีจำนวนน้อยเกินไปที่จะสรุปได้ว่า นาย</w:t>
      </w:r>
      <w:r>
        <w:rPr>
          <w:rFonts w:ascii="Browallia New" w:hAnsi="Browallia New" w:cs="Browallia New"/>
          <w:sz w:val="32"/>
          <w:sz w:val="32"/>
          <w:szCs w:val="32"/>
        </w:rPr>
        <w:t>ทวีศักด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ียนบทความโดยมีความเอนเอียงเข้าข้างพรรคเพื่อไทยอย่างแจ้งชัดหรือไม่  </w:t>
      </w:r>
      <w:r>
        <w:rPr>
          <w:rFonts w:ascii="Browallia New" w:hAnsi="Browallia New" w:cs="Browallia New"/>
          <w:sz w:val="32"/>
          <w:sz w:val="32"/>
          <w:szCs w:val="32"/>
        </w:rPr>
        <w:t>ส่วนบทความที่ใช้ชื่อนายทวีศักดิ์ ในนิตยสารมติชนสุดสัปดาห์ ก็มีเนื้อหาด้านสิ่งแวดล้อม ไม่เกี่ยวข้องกับการเมือง</w:t>
      </w:r>
    </w:p>
    <w:p>
      <w:pPr>
        <w:pStyle w:val="Style21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จรัญ พงษ์จีน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ากการตรวจสอบ พบว่าคอลัม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ลึกแต่ไม่ลับ” ในหนังสือพิมพ์มติชน </w:t>
      </w:r>
      <w:r>
        <w:rPr>
          <w:rFonts w:ascii="Browallia New" w:hAnsi="Browallia New" w:cs="Browallia New"/>
          <w:sz w:val="32"/>
          <w:sz w:val="32"/>
          <w:szCs w:val="32"/>
        </w:rPr>
        <w:t>สุด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ใช้ชื่อนายจรัญ พงษ์จีน มี</w:t>
      </w:r>
      <w:r>
        <w:rPr>
          <w:rFonts w:ascii="Browallia New" w:hAnsi="Browallia New" w:cs="Browallia New"/>
          <w:sz w:val="32"/>
          <w:sz w:val="32"/>
          <w:szCs w:val="32"/>
        </w:rPr>
        <w:t>เนื้อหาค่อนข้างมีความสมดุล รอบด้าน โดยเนื้อหาส่วนมากเน้นการให้ข้อ</w:t>
      </w:r>
      <w:r>
        <w:rPr>
          <w:rFonts w:ascii="Browallia New" w:hAnsi="Browallia New" w:cs="Browallia New"/>
          <w:sz w:val="32"/>
          <w:sz w:val="32"/>
          <w:szCs w:val="32"/>
        </w:rPr>
        <w:t>เท็จจริงเกี่ยวกับการ</w:t>
      </w:r>
      <w:r>
        <w:rPr>
          <w:rFonts w:ascii="Browallia New" w:hAnsi="Browallia New" w:cs="Browallia New"/>
          <w:sz w:val="32"/>
          <w:sz w:val="32"/>
          <w:szCs w:val="32"/>
        </w:rPr>
        <w:t>เลือก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>คอลัมน์  “เรียงคนมาเป็นข่าว” ในหนังสือพิมพ์มติ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ใช้นามปากกา “พลุน้ำแข็ง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้น</w:t>
      </w:r>
      <w:r>
        <w:rPr>
          <w:rFonts w:ascii="Browallia New" w:hAnsi="Browallia New" w:cs="Browallia New"/>
          <w:sz w:val="32"/>
          <w:sz w:val="32"/>
          <w:szCs w:val="32"/>
        </w:rPr>
        <w:t>นำเสนอข้อมูล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่าวที่เกิดขึ้น </w:t>
      </w:r>
      <w:r>
        <w:rPr>
          <w:rFonts w:ascii="Browallia New" w:hAnsi="Browallia New" w:cs="Browallia New"/>
          <w:sz w:val="32"/>
          <w:sz w:val="32"/>
          <w:szCs w:val="32"/>
        </w:rPr>
        <w:t>และมักกล่าวถึง</w:t>
      </w:r>
      <w:r>
        <w:rPr>
          <w:rFonts w:ascii="Browallia New" w:hAnsi="Browallia New" w:cs="Browallia New"/>
          <w:sz w:val="32"/>
          <w:sz w:val="32"/>
          <w:szCs w:val="32"/>
        </w:rPr>
        <w:t>แนวโน้มการเลือกตั้ง</w:t>
      </w:r>
      <w:r>
        <w:rPr>
          <w:rFonts w:ascii="Browallia New" w:hAnsi="Browallia New" w:cs="Browallia New"/>
          <w:sz w:val="32"/>
          <w:sz w:val="32"/>
          <w:szCs w:val="32"/>
        </w:rPr>
        <w:t>ตามที่เป็นข่าวโดยทั่วไปตามปรก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ึงไม่สามารถสรุปได้ว่า นายจรัญ</w:t>
      </w:r>
      <w:r>
        <w:rPr>
          <w:rFonts w:ascii="Browallia New" w:hAnsi="Browallia New" w:cs="Browallia New"/>
          <w:sz w:val="32"/>
          <w:sz w:val="32"/>
          <w:szCs w:val="32"/>
        </w:rPr>
        <w:t>เขียนบทความโดยมีความเอนเอียงเข้าข้างพรรคเพื่อ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ปรี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ะอาดสอน บรรณาธิการข่าวอาชญากรรม เครือเนชั่น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ปรีชาซึ่งยอมรับว่า รู้จักและเคยตีกอล์ฟกับนายวิม น่าจะไม่อยู่ในฐานะที่สามารถนำเสนอข่าวที่เป็นประโยชน์ต่อพรรคเพื่อไทยด้วยตนเองโดยลำพังโดยง่าย เนื่องจากรับผิดชอบอยู่คนละสายข่าว   อย่างไรก็ตาม คณะอนุกรรมการฯ มีข้อสังเกตต่อท่าทีของนายปรีชาในช่วงหลังที่อีเมลดังกล่าวเป็นข่าวขึ้นมา ซึ่งนายปรีชาไม่ได้โทรศัพท์ไปสอบถามหรือต่อว่านายวิมเลย   นอกจากนี้เมื่อนายวิมโทรศัพท์ติดต่อมา นายปรีชาก็ไม่ได้รับสาย และไม่ได้ติดต่อกลับ ทั้งที่นายปรีชารู้จักกับนายวิมมาก่อน   แต่นายปรีชากลับให้การว่าจะเตรียมการฟ้องร้องต่อผู้ที่ทำให้ตนได้รับความเสียหาย ซึ่งอาจรวมถึงนายวิมด้วย </w:t>
      </w:r>
    </w:p>
    <w:p>
      <w:pPr>
        <w:pStyle w:val="Style21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ฐานิตะญาณ์ ธนพิศุทธิ์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รณาธิการข่าวการเมือง สำนักข่าวเนชั่น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างฐานิตะญา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ให้ข้อมูลว่าได้ไปพบนายพงษ์ศักดิ์ รักตพงษ์ไพศาลจริง ก็น่าจะไม่อยู่ในฐานะที่สามารถนำเสนอข่าวที่เป็นประโยชน์ต่อพรรคเพื่อไทยด้วยตนเองโดยลำพังโดยง่าย เนื่องจากไม่มีอำนาจในการคัดเลือกข่าวเพื่อนำเสนอในสื่อต่างๆ ในเครือเนชั่น   อย่างไรก็ตาม คณะอนุกรรมการฯ มีข้อสังเกตว่า  เมื่อปรากฏข่าวของอีเมลที่เป็นปัญหา </w:t>
      </w:r>
      <w:r>
        <w:rPr>
          <w:rFonts w:ascii="Browallia New" w:hAnsi="Browallia New" w:cs="Browallia New"/>
          <w:sz w:val="32"/>
          <w:sz w:val="32"/>
          <w:szCs w:val="32"/>
        </w:rPr>
        <w:t>นางฐานิตะญา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็ไม่ได้โทรศัพท์ไปสอบถามหรือต่อว่านายวิมเลย ทั้งที่นายวิมรู้จักเป็นอย่างดีกับนายปรีชาซึ่งเป็นสามีของต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เห็นของคณะอนุกรรมการฯ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ห็นว่า การนำเสนอข่าวสารและบทความในช่วงการหาเสียงเลือกตั้งของหนังสือพิมพ์ที่ถูกพาดพิงบางฉบับโดยเฉพาะข่าวสด และรองลงมาคือ มติชน น่าจะมีความเอนเอียงในการก่อให้เกิดประโยชน์แก่พรรคเพื่อไทยอย่างเป็นระบบ  ทั้งการพาดหัวข่าว การเลือกภาพที่นำมาลง การนำเสนอข่าว </w:t>
      </w:r>
      <w:r>
        <w:rPr>
          <w:rFonts w:ascii="Browallia New" w:hAnsi="Browallia New" w:cs="Browallia New"/>
          <w:sz w:val="32"/>
          <w:sz w:val="32"/>
          <w:szCs w:val="32"/>
        </w:rPr>
        <w:t>คอลัมน์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บทสัมภาษณ์ต่างๆ ที่มีเนื้อหาสนับสนุนพรรคเพื่อไทย   อย่างไรก็ตาม 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ห็นว่า บทความของ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วิชาชีพ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ถูกพาดพิงในช่วงที่ศึกษาไม่ได้แสดงความเอนเอียงที่ก่อให้เกิดประโยชน์แก่พรรคเพื่อไทยอย่างแจ้งชัด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พยานหลักฐานต่างๆ ที่ได้รับจากการตรวจสอบ คณะอนุกรรมการฯ มีข้อสรุปดังต่อไปนี้  ประการที่หนึ่ง </w:t>
      </w:r>
      <w:r>
        <w:rPr>
          <w:rFonts w:ascii="Browallia New" w:hAnsi="Browallia New" w:cs="Browallia New"/>
          <w:sz w:val="32"/>
          <w:sz w:val="32"/>
          <w:szCs w:val="32"/>
        </w:rPr>
        <w:t>อีเมล</w:t>
      </w:r>
      <w:r>
        <w:rPr>
          <w:rFonts w:ascii="Browallia New" w:hAnsi="Browallia New" w:cs="Browallia New"/>
          <w:sz w:val="32"/>
          <w:sz w:val="32"/>
          <w:szCs w:val="32"/>
        </w:rPr>
        <w:t>ที่เป็นปัญ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าจะส่งมาโดยใช้บัญชี </w:t>
      </w:r>
      <w:r>
        <w:rPr>
          <w:rFonts w:cs="Browallia New" w:ascii="Browallia New" w:hAnsi="Browallia New"/>
          <w:sz w:val="32"/>
          <w:szCs w:val="32"/>
        </w:rPr>
        <w:t xml:space="preserve">(accoun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รหัสผ่าน </w:t>
      </w:r>
      <w:r>
        <w:rPr>
          <w:rFonts w:cs="Browallia New" w:ascii="Browallia New" w:hAnsi="Browallia New"/>
          <w:sz w:val="32"/>
          <w:szCs w:val="32"/>
        </w:rPr>
        <w:t xml:space="preserve">(password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นายวิ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เชื่อได้ว่า นายวิม น่าจะเป็นผู้เขียนข้อความในอีเมลฉบับดังกล่าว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เหตุผลต่างๆ หลายประการ   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รที่สอง ในช่วงการเลือกตั้งที่ผ่านมา พรรคเพื่อไทยน่าจะมี “การบริหารจัดการสื่อมวลชน” ทั้งในระดับองค์กรและระดับบุคคล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>อย่างเป็นระบบ เช่น มีการเลือกลงโฆษณาเฉพาะในหนังสือพิมพ์บางฉบับ  มีการประสานประเด็นข่า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วิชาชีพ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ต่างๆ  ตลอดจนน่าจะมีการจัดส่งภาพของตนไปลงตีพิมพ์เป็นภาพข่าวในหนังสือพิมพ์ที่มีความสัมพันธ์ด้วย   อย่างไรก็ตาม คณะอนุกรรมการฯ ไม่มีอำนาจตรวจสอบว่า ในการดำเนินการดังกล่าวได้มีการให้</w:t>
      </w:r>
      <w:r>
        <w:rPr>
          <w:rFonts w:ascii="Browallia New" w:hAnsi="Browallia New" w:cs="Browallia New"/>
          <w:sz w:val="32"/>
          <w:sz w:val="32"/>
          <w:szCs w:val="32"/>
        </w:rPr>
        <w:t>อามิสสินจ้างอันมีค่า หรือผล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นอกเหนือจากการลงโฆษณาหรือไม่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ที่สาม หนังสือพิมพ์บางฉบับที่ถูกพาดพิงได้นำเสนอข่าวในช่วงเลือกตั้งโดยมีความเอนเอียงในทางที่เป็นประโยชน์แก่พรรคเพื่อไทยอย่างค่อนข้างเป็นระบบ ทั้งการพาดหัวข่าว การเลือกภาพที่นำมาลง การบรรยายประกอบภาพ การนำเสนอข่าวและบทความต่างๆ ที่มีเนื้อหาสนับสนุนพรรคเพื่อไทย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สุดท้าย ด้วยข้อจำกัดของอำนาจในการเข้าถึงพยานหลักฐาน 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สามารถตรวจสอบได้ว่า มีการให้สินบน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วิชาชีพ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>ตามเนื้อหาของอีเมลดังกล่าวจริงหรือไม่  แต่เมื่อได้ตรวจสอบบทความที่ผู้ถูกพาดพิงแต่ละคนนำเสนอผ่าน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นสังกัดแล้ว   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ื่อว่า ผู้ที่ถูกพาดพิงส่วนใหญ่น่าจะไม่ได้มีพฤติกรรมการรับสินบนตามที่เป็นข่าว  แม้จะยังมีข้อสงสัยต่อท่าทีของผู้ถูกพาดพิงบางรายว่า เหตุใดจึงมีพฤติกรรมต่างๆ ซึ่งน่าจะขัดต่อวิสัยปรกติของบุคคลทั่วไปในสถานการณ์ดังกล่าว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ผลการตรวจสอบข้อเท็จจ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กล่าว 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มีข้อเสนอแนะต่อ</w:t>
      </w:r>
      <w:r>
        <w:rPr>
          <w:rFonts w:ascii="Browallia New" w:hAnsi="Browallia New" w:cs="Browallia New"/>
          <w:sz w:val="32"/>
          <w:sz w:val="32"/>
          <w:szCs w:val="32"/>
        </w:rPr>
        <w:t>สภาการหนังสือพิมพ์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ฐานะองค์กรกำกับจริยธรรมของ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พิจารณาดำเนินการดังต่อไปนี้ </w:t>
      </w:r>
    </w:p>
    <w:p>
      <w:pPr>
        <w:pStyle w:val="Style21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ภาการ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ร</w:t>
      </w:r>
      <w:r>
        <w:rPr>
          <w:rFonts w:ascii="Browallia New" w:hAnsi="Browallia New" w:cs="Browallia New"/>
          <w:sz w:val="32"/>
          <w:sz w:val="32"/>
          <w:szCs w:val="32"/>
        </w:rPr>
        <w:t>ตักเตือน</w:t>
      </w:r>
      <w:r>
        <w:rPr>
          <w:rFonts w:ascii="Browallia New" w:hAnsi="Browallia New" w:cs="Browallia New"/>
          <w:sz w:val="32"/>
          <w:sz w:val="32"/>
          <w:szCs w:val="32"/>
        </w:rPr>
        <w:t>ให้หนังสือพิมพ์ที่เป็นองค์กร</w:t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ยึดถือและปฏิบัติตามข้อบังคับด้านจริยธรรมของสภาการหนังสือพิมพ์แห่งชาติโดยเคร่งครัด  โดย</w:t>
      </w:r>
      <w:r>
        <w:rPr>
          <w:rFonts w:ascii="Browallia New" w:hAnsi="Browallia New" w:cs="Browallia New"/>
          <w:sz w:val="32"/>
          <w:sz w:val="32"/>
          <w:szCs w:val="32"/>
        </w:rPr>
        <w:t>ต้องนำเสนอข่าว</w:t>
      </w:r>
      <w:r>
        <w:rPr>
          <w:rFonts w:ascii="Browallia New" w:hAnsi="Browallia New" w:cs="Browallia New"/>
          <w:sz w:val="32"/>
          <w:sz w:val="32"/>
          <w:szCs w:val="32"/>
        </w:rPr>
        <w:t>สาร</w:t>
      </w:r>
      <w:r>
        <w:rPr>
          <w:rFonts w:ascii="Browallia New" w:hAnsi="Browallia New" w:cs="Browallia New"/>
          <w:sz w:val="32"/>
          <w:sz w:val="32"/>
          <w:szCs w:val="32"/>
        </w:rPr>
        <w:t>เพื่อประโยชน์สาธารณะ ไม่แสวงหาผลประโยชน์ส่วนตนหรือหมู่ค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้องแสดงความพยายามในการให้ความเป็นธรรมแก่ทุกฝ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้องละเว้นการเสนอข่าวเพราะความลำเอียงหรือมีอค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</w:t>
      </w:r>
      <w:r>
        <w:rPr>
          <w:rFonts w:ascii="Browallia New" w:hAnsi="Browallia New" w:cs="Browallia New"/>
          <w:sz w:val="32"/>
          <w:sz w:val="32"/>
          <w:szCs w:val="32"/>
        </w:rPr>
        <w:t>การแสดงความคิดเห็นหรือการวิพากษ์วิจารณ์</w:t>
      </w:r>
      <w:r>
        <w:rPr>
          <w:rFonts w:ascii="Browallia New" w:hAnsi="Browallia New" w:cs="Browallia New"/>
          <w:sz w:val="32"/>
          <w:sz w:val="32"/>
          <w:szCs w:val="32"/>
        </w:rPr>
        <w:t>ใน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้องให้ความเที่ยงธรรมแก่ฝ่ายที่ถูกพาดพ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ละ</w:t>
      </w:r>
      <w:r>
        <w:rPr>
          <w:rFonts w:ascii="Browallia New" w:hAnsi="Browallia New" w:cs="Browallia New"/>
          <w:sz w:val="32"/>
          <w:sz w:val="32"/>
          <w:szCs w:val="32"/>
        </w:rPr>
        <w:t>การแสดงความคิดเห็น</w:t>
      </w:r>
      <w:r>
        <w:rPr>
          <w:rFonts w:ascii="Browallia New" w:hAnsi="Browallia New" w:cs="Browallia New"/>
          <w:sz w:val="32"/>
          <w:sz w:val="32"/>
          <w:szCs w:val="32"/>
        </w:rPr>
        <w:t>ต่างๆ ก็ควร</w:t>
      </w:r>
      <w:r>
        <w:rPr>
          <w:rFonts w:ascii="Browallia New" w:hAnsi="Browallia New" w:cs="Browallia New"/>
          <w:sz w:val="32"/>
          <w:sz w:val="32"/>
          <w:szCs w:val="32"/>
        </w:rPr>
        <w:t>กระทำโดยบริสุทธิ์ใจ ไม่ยอมให้อิทธิพลอื่นใดมาครอบงำความคิดเห็น</w:t>
      </w:r>
    </w:p>
    <w:p>
      <w:pPr>
        <w:pStyle w:val="Style21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ภาการ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รขอความร่วมมือให้หนังสือพิมพ์ที่เป็นองค์กร</w:t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  <w:r>
        <w:rPr>
          <w:rFonts w:ascii="Browallia New" w:hAnsi="Browallia New" w:cs="Browallia New"/>
          <w:sz w:val="32"/>
          <w:sz w:val="32"/>
          <w:szCs w:val="32"/>
        </w:rPr>
        <w:t>กำกับดูแลให้ผู้ประกอบอาชีพหนังสือพิมพ์ ยึดถือและปฏิบัติตามข้อบังคับด้านจริยธรรมของสภาการหนังสือพิมพ์แห่งชาติโดยเคร่งครัด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ไม่ประพฤติปฏิบัติการใดๆ อันจะนำมาซึ่งความเสื่อมเสียเกียรติศักดิ์แห่งวิชาชีพ  ละเว้นการรับอามิสสินจ้างอันมีค่า หรือผลประโยชน์ใด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้จะมีมูลค่าในรูปตัวเงินไม่มาก เช่น 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ได้สิทธิในการ</w:t>
      </w:r>
      <w:r>
        <w:rPr>
          <w:rFonts w:ascii="Browallia New" w:hAnsi="Browallia New" w:cs="Browallia New"/>
          <w:sz w:val="32"/>
          <w:sz w:val="32"/>
          <w:szCs w:val="32"/>
        </w:rPr>
        <w:t>เล่นกอล์ฟโดยไม่เสียค่าใช้จ่าย</w:t>
      </w:r>
      <w:r>
        <w:rPr>
          <w:rFonts w:ascii="Browallia New" w:hAnsi="Browallia New" w:cs="Browallia New"/>
          <w:sz w:val="32"/>
          <w:sz w:val="32"/>
          <w:szCs w:val="32"/>
        </w:rPr>
        <w:t>หรือผลประโยชน์อื่นในลักษณะคล้ายกัน เนื่องจาก</w:t>
      </w:r>
      <w:r>
        <w:rPr>
          <w:rFonts w:ascii="Browallia New" w:hAnsi="Browallia New" w:cs="Browallia New"/>
          <w:sz w:val="32"/>
          <w:sz w:val="32"/>
          <w:szCs w:val="32"/>
        </w:rPr>
        <w:t>อามิสสินจ้าง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ผล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>เหล่านี้อาจนำไปสู่การชักนำให้ผู้ประกอบอาชีพหนังสือพิมพ์ไม่สามารถ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เพื่อให้ประชาชนได้รับข้อมูลข่าว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ารอย่างถูกต้องรอบ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ภาการ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รขอความร่วมมือให้หนังสือพิมพ์ที่เป็นองค์กร</w:t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ฏิบัติตามข้อ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ของข้อบังคับด้านจริยธรรมของสภาการหนังสือพิมพ์แห่งชาติโดยอนุโลม ในกรณีที่มีการใช้ภาพและคำบรรยายประกอบภาพที่ได้รับมาจากภายนอก โดยให้กำกับแหล่งที่มาประกอบกับภาพข่าวนั้นอย่างแจ้งชัด    นอกจากนี้ สภาการ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พิจารณาปรับปรุงแก้ไขข้อบังคับด้านจริยธรรมดังกล่าวให้ครอบคลุมถึงภาพและคำบรรยายประกอบภาพด้วยต่อไป     </w:t>
      </w:r>
    </w:p>
    <w:p>
      <w:pPr>
        <w:pStyle w:val="Style21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ภาการ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ร</w:t>
      </w:r>
      <w:r>
        <w:rPr>
          <w:rFonts w:ascii="Browallia New" w:hAnsi="Browallia New" w:cs="Browallia New"/>
          <w:sz w:val="32"/>
          <w:sz w:val="32"/>
          <w:szCs w:val="32"/>
        </w:rPr>
        <w:t>ตักเตือน</w:t>
      </w:r>
      <w:r>
        <w:rPr>
          <w:rFonts w:ascii="Browallia New" w:hAnsi="Browallia New" w:cs="Browallia New"/>
          <w:sz w:val="32"/>
          <w:sz w:val="32"/>
          <w:szCs w:val="32"/>
        </w:rPr>
        <w:t>ให้หนังสือพิมพ์ที่เป็นองค์กร</w:t>
      </w:r>
      <w:r>
        <w:rPr>
          <w:rFonts w:ascii="Browallia New" w:hAnsi="Browallia New" w:cs="Browallia New"/>
          <w:sz w:val="32"/>
          <w:sz w:val="32"/>
          <w:szCs w:val="32"/>
        </w:rPr>
        <w:t>สมาช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รวจสอบความน่าเชื่อถือของข่าวและแหล่งข่าวที่ได้รับมาอย่างรอบคอบรัดกุม ก่อนนำเสนอข่าวที่อาจก่อให้เกิดผลกระทบในวงกว้าง และ</w:t>
      </w:r>
      <w:r>
        <w:rPr>
          <w:rFonts w:ascii="Browallia New" w:hAnsi="Browallia New" w:cs="Browallia New"/>
          <w:sz w:val="32"/>
          <w:sz w:val="32"/>
          <w:szCs w:val="32"/>
        </w:rPr>
        <w:t>ต้องไม่เสนอข่าวโดยเลื่อนลอยปราศจากแหล่งที่มา</w:t>
      </w:r>
      <w:r>
        <w:rPr>
          <w:rFonts w:ascii="Browallia New" w:hAnsi="Browallia New" w:cs="Browallia New"/>
          <w:sz w:val="32"/>
          <w:sz w:val="32"/>
          <w:szCs w:val="32"/>
        </w:rPr>
        <w:t>ที่สามารถตรวจสอบ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ภาการ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รร่วมมือกับองค์กรสื่อและนักวิชาการด้านสื่อสารมวลชนจัดทำแนวทางปฏิบัต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guidelin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ว่าผู้ประกอบอาชีพหนังสือพิมพ์ ควรมีความใกล้ชิดกับแหล่งข่าว โดยเฉพาะนักการเมืองและนักธุรกิจเพียงใด จึงจะมีความเหมาะสม ไม่สร้างความสัมพันธ์ใกล้ชิดเกินสมควรกับแหล่งข่าว จนอาจกระทบต่อความเป็นกลางในการนำเสนอข่าวสาร และสุ่มเสี่ยงต่อการ</w:t>
      </w:r>
      <w:r>
        <w:rPr>
          <w:rFonts w:ascii="Browallia New" w:hAnsi="Browallia New" w:cs="Browallia New"/>
          <w:sz w:val="32"/>
          <w:sz w:val="32"/>
          <w:szCs w:val="32"/>
        </w:rPr>
        <w:t>รับอามิสสินจ้างอันมีค่าหรือผล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ในภายหลัง  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้ายที่สุดนี้ </w:t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ห็นว่า ความสำเร็จของสภาการ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ฐานะองค์กรกำกับดูแลตนเองของสื่อหนังสือพิมพ์ในสายตาของประชาชนนั้น ย่อม</w:t>
      </w:r>
      <w:r>
        <w:rPr>
          <w:rFonts w:ascii="Browallia New" w:hAnsi="Browallia New" w:cs="Browallia New"/>
          <w:vanish/>
          <w:sz w:val="32"/>
          <w:sz w:val="32"/>
          <w:szCs w:val="32"/>
        </w:rPr>
        <w:t>ยอม</w:t>
      </w:r>
      <w:r>
        <w:rPr>
          <w:rFonts w:cs="Browallia New" w:ascii="Browallia New" w:hAnsi="Browallia New"/>
          <w:vanish/>
          <w:sz w:val="32"/>
          <w:szCs w:val="32"/>
        </w:rPr>
        <w:t>p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ความยอมรับและการให้ความร่วมมือขององค์กรสมาชิกต่อสภา</w:t>
      </w:r>
      <w:r>
        <w:rPr>
          <w:rFonts w:ascii="Browallia New" w:hAnsi="Browallia New" w:cs="Browallia New"/>
          <w:sz w:val="32"/>
          <w:sz w:val="32"/>
          <w:szCs w:val="32"/>
        </w:rPr>
        <w:t>การหนังสือพิมพ์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งเป็นสำคัญ  องค์กรสมาชิกจึงควรให้การสนับสนุนอย่างเต็มที่ต่อการดำเนินการต่างๆ ของสภาการหนังสือพิมพ์แห่งชาติ รวมทั้งการให้ความร่วมมือในการตรวจสอบข้อเท็จจริงต่างๆ เมื่อมีข้อสงสัยเกิดขึ้น   </w:t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ประกอบ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่าวเผยแพร่ในเว็บไซต์เมเนเจอร์ ออนไลน์ เมื่อ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หมายเชิญ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กอบวิชาชีพหนังสือพิมพ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ถูกพาดพิงมาให้ข้อเท็จจริ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หมายตอบกลับจากบรรณาธ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พิมพ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ติช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หมายตอบกลับจากบรรณาธ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พิมพ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่าวสด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หมายเชิญ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กอบวิชาชีพหนังสือพิมพ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เครือมติชนให้ข้อเท็จจริ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ดหมายตอบกลับจากบรรณาธ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ังสือพิมพ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ติช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การให้ถ้อยคำเบื้องต้นทางโทรศัพท์จากนายวิ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่าวนายวิมให้สัมภาษณ์สื่อมวลชน หลังเกิดเหต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่า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พร้อมพงศ์ นพฤทธิ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สัมภาษณ์สื่อมวลชน หลังเกิดเหต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ศึกษาการนำเสน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่าวเลือกตั้งเปรียบเทียบนางสาวยิ่งลักษณ์ ชินวั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รรคเพื่อไทยและนายอภิสิทธิ์ เวชชาชี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รรคประชาธิปัตย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ังสือพิมพ์ข่าวสด มติชน ไทยรัฐ เดลินิวส์ และ คมชัดลึก ระหว่าง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ถุนายน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w:fldChar w:fldCharType="begin"/>
    </w:r>
    <w:r>
      <w:rPr>
        <w:sz w:val="24"/>
        <w:szCs w:val="24"/>
        <w:rFonts w:cs="Browallia New" w:ascii="Browallia New" w:hAnsi="Browallia New"/>
      </w:rPr>
      <w:instrText xml:space="preserve"> PAGE </w:instrText>
    </w:r>
    <w:r>
      <w:rPr>
        <w:sz w:val="24"/>
        <w:szCs w:val="24"/>
        <w:rFonts w:cs="Browallia New" w:ascii="Browallia New" w:hAnsi="Browallia New"/>
      </w:rPr>
      <w:fldChar w:fldCharType="separate"/>
    </w:r>
    <w:r>
      <w:rPr>
        <w:sz w:val="24"/>
        <w:szCs w:val="24"/>
        <w:rFonts w:cs="Browallia New" w:ascii="Browallia New" w:hAnsi="Browallia New"/>
      </w:rPr>
      <w:t>9</w:t>
    </w:r>
    <w:r>
      <w:rPr>
        <w:sz w:val="24"/>
        <w:szCs w:val="24"/>
        <w:rFonts w:cs="Browallia New" w:ascii="Browallia New" w:hAnsi="Browallia Ne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w:fldChar w:fldCharType="begin"/>
    </w:r>
    <w:r>
      <w:rPr>
        <w:sz w:val="24"/>
        <w:szCs w:val="24"/>
        <w:rFonts w:cs="Browallia New" w:ascii="Browallia New" w:hAnsi="Browallia New"/>
      </w:rPr>
      <w:instrText xml:space="preserve"> PAGE </w:instrText>
    </w:r>
    <w:r>
      <w:rPr>
        <w:sz w:val="24"/>
        <w:szCs w:val="24"/>
        <w:rFonts w:cs="Browallia New" w:ascii="Browallia New" w:hAnsi="Browallia New"/>
      </w:rPr>
      <w:fldChar w:fldCharType="separate"/>
    </w:r>
    <w:r>
      <w:rPr>
        <w:sz w:val="24"/>
        <w:szCs w:val="24"/>
        <w:rFonts w:cs="Browallia New" w:ascii="Browallia New" w:hAnsi="Browallia New"/>
      </w:rPr>
      <w:t>16</w:t>
    </w:r>
    <w:r>
      <w:rPr>
        <w:sz w:val="24"/>
        <w:szCs w:val="24"/>
        <w:rFonts w:cs="Browallia New" w:ascii="Browallia New" w:hAnsi="Browallia Ne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w:fldChar w:fldCharType="begin"/>
    </w:r>
    <w:r>
      <w:rPr>
        <w:sz w:val="24"/>
        <w:szCs w:val="24"/>
        <w:rFonts w:cs="Browallia New" w:ascii="Browallia New" w:hAnsi="Browallia New"/>
      </w:rPr>
      <w:instrText xml:space="preserve"> PAGE </w:instrText>
    </w:r>
    <w:r>
      <w:rPr>
        <w:sz w:val="24"/>
        <w:szCs w:val="24"/>
        <w:rFonts w:cs="Browallia New" w:ascii="Browallia New" w:hAnsi="Browallia New"/>
      </w:rPr>
      <w:fldChar w:fldCharType="separate"/>
    </w:r>
    <w:r>
      <w:rPr>
        <w:sz w:val="24"/>
        <w:szCs w:val="24"/>
        <w:rFonts w:cs="Browallia New" w:ascii="Browallia New" w:hAnsi="Browallia New"/>
      </w:rPr>
      <w:t>19</w:t>
    </w:r>
    <w:r>
      <w:rPr>
        <w:sz w:val="24"/>
        <w:szCs w:val="24"/>
        <w:rFonts w:cs="Browallia New" w:ascii="Browallia New" w:hAnsi="Browallia Ne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w:fldChar w:fldCharType="begin"/>
    </w:r>
    <w:r>
      <w:rPr>
        <w:sz w:val="24"/>
        <w:szCs w:val="24"/>
        <w:rFonts w:cs="Browallia New" w:ascii="Browallia New" w:hAnsi="Browallia New"/>
      </w:rPr>
      <w:instrText xml:space="preserve"> PAGE </w:instrText>
    </w:r>
    <w:r>
      <w:rPr>
        <w:sz w:val="24"/>
        <w:szCs w:val="24"/>
        <w:rFonts w:cs="Browallia New" w:ascii="Browallia New" w:hAnsi="Browallia New"/>
      </w:rPr>
      <w:fldChar w:fldCharType="separate"/>
    </w:r>
    <w:r>
      <w:rPr>
        <w:sz w:val="24"/>
        <w:szCs w:val="24"/>
        <w:rFonts w:cs="Browallia New" w:ascii="Browallia New" w:hAnsi="Browallia New"/>
      </w:rPr>
      <w:t>28</w:t>
    </w:r>
    <w:r>
      <w:rPr>
        <w:sz w:val="24"/>
        <w:szCs w:val="24"/>
        <w:rFonts w:cs="Browallia New" w:ascii="Browallia New" w:hAnsi="Browallia New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w:fldChar w:fldCharType="begin"/>
    </w:r>
    <w:r>
      <w:rPr>
        <w:sz w:val="24"/>
        <w:szCs w:val="24"/>
        <w:rFonts w:cs="Browallia New" w:ascii="Browallia New" w:hAnsi="Browallia New"/>
      </w:rPr>
      <w:instrText xml:space="preserve"> PAGE </w:instrText>
    </w:r>
    <w:r>
      <w:rPr>
        <w:sz w:val="24"/>
        <w:szCs w:val="24"/>
        <w:rFonts w:cs="Browallia New" w:ascii="Browallia New" w:hAnsi="Browallia New"/>
      </w:rPr>
      <w:fldChar w:fldCharType="separate"/>
    </w:r>
    <w:r>
      <w:rPr>
        <w:sz w:val="24"/>
        <w:szCs w:val="24"/>
        <w:rFonts w:cs="Browallia New" w:ascii="Browallia New" w:hAnsi="Browallia New"/>
      </w:rPr>
      <w:t>29</w:t>
    </w:r>
    <w:r>
      <w:rPr>
        <w:sz w:val="24"/>
        <w:szCs w:val="24"/>
        <w:rFonts w:cs="Browallia New" w:ascii="Browallia New" w:hAnsi="Browalli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6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Browallia New" w:hAnsi="Browallia New" w:eastAsia="Calibri" w:cs="Browalli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qFormat/>
    <w:rPr/>
  </w:style>
  <w:style w:type="character" w:styleId="Style18">
    <w:name w:val="การอ้างอิงข้อคิดเห็น"/>
    <w:basedOn w:val="Style14"/>
    <w:qFormat/>
    <w:rPr>
      <w:sz w:val="16"/>
      <w:szCs w:val="18"/>
    </w:rPr>
  </w:style>
  <w:style w:type="character" w:styleId="Style19">
    <w:name w:val="ข้อความข้อคิดเห็น อักขระ"/>
    <w:basedOn w:val="Style14"/>
    <w:qFormat/>
    <w:rPr>
      <w:sz w:val="20"/>
      <w:szCs w:val="25"/>
    </w:rPr>
  </w:style>
  <w:style w:type="character" w:styleId="Style20">
    <w:name w:val="ชื่อเรื่องของข้อคิดเห็น อักขระ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3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_politics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4:00Z</dcterms:created>
  <dc:creator>somkiat</dc:creator>
  <dc:description/>
  <cp:keywords/>
  <dc:language>en-US</dc:language>
  <cp:lastModifiedBy>HomeUser</cp:lastModifiedBy>
  <cp:lastPrinted>2011-08-11T11:34:00Z</cp:lastPrinted>
  <dcterms:modified xsi:type="dcterms:W3CDTF">2011-08-17T10:44:00Z</dcterms:modified>
  <cp:revision>2</cp:revision>
  <dc:subject/>
  <dc:title/>
</cp:coreProperties>
</file>